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auto" w:line="360" w:before="280" w:after="156"/>
        <w:jc w:val="center"/>
        <w:rPr>
          <w:rFonts w:ascii="方正小标宋_GBK" w:hAnsi="方正小标宋_GBK" w:eastAsia="方正小标宋_GBK" w:cs="方正小标宋_GBK"/>
          <w:sz w:val="44"/>
          <w:szCs w:val="44"/>
          <w:lang w:val="en-US" w:eastAsia="zh-CN"/>
        </w:rPr>
      </w:pPr>
      <w:r>
        <w:rPr>
          <w:rFonts w:eastAsia="方正小标宋_GBK" w:cs="Times New Roman" w:ascii="Times New Roman" w:hAnsi="Times New Roman"/>
          <w:sz w:val="44"/>
          <w:szCs w:val="44"/>
          <w:lang w:val="en-US" w:eastAsia="zh-CN"/>
        </w:rPr>
        <w:t>2022</w:t>
      </w:r>
      <w:r>
        <w:rPr>
          <w:rFonts w:ascii="方正小标宋_GBK" w:hAnsi="方正小标宋_GBK" w:cs="方正小标宋_GBK" w:eastAsia="方正小标宋_GBK"/>
          <w:sz w:val="44"/>
          <w:szCs w:val="44"/>
          <w:lang w:val="en-US" w:eastAsia="zh-CN"/>
        </w:rPr>
        <w:t>年度自然资源科学技术奖获奖成果</w:t>
      </w:r>
    </w:p>
    <w:p>
      <w:pPr>
        <w:pStyle w:val="Style14"/>
        <w:widowControl/>
        <w:spacing w:lineRule="auto" w:line="360" w:before="280" w:after="156"/>
        <w:jc w:val="center"/>
        <w:rPr>
          <w:rFonts w:ascii="楷体;方正楷体_GBK" w:hAnsi="楷体;方正楷体_GBK" w:eastAsia="楷体;方正楷体_GBK" w:cs="楷体;方正楷体_GBK"/>
          <w:b/>
          <w:b/>
          <w:color w:val="000000"/>
          <w:sz w:val="28"/>
          <w:szCs w:val="28"/>
        </w:rPr>
      </w:pPr>
      <w:r>
        <w:rPr>
          <w:rFonts w:eastAsia="楷体;方正楷体_GBK" w:cs="楷体;方正楷体_GBK" w:ascii="楷体;方正楷体_GBK" w:hAnsi="楷体;方正楷体_GBK"/>
          <w:b/>
          <w:color w:val="000000"/>
          <w:sz w:val="28"/>
          <w:szCs w:val="28"/>
        </w:rPr>
        <w:t>(</w:t>
      </w:r>
      <w:r>
        <w:rPr>
          <w:rFonts w:ascii="楷体;方正楷体_GBK" w:hAnsi="楷体;方正楷体_GBK" w:cs="楷体;方正楷体_GBK" w:eastAsia="楷体;方正楷体_GBK"/>
          <w:b/>
          <w:color w:val="000000"/>
          <w:sz w:val="28"/>
          <w:szCs w:val="28"/>
        </w:rPr>
        <w:t>各等级内排名不分先后</w:t>
      </w:r>
      <w:r>
        <w:rPr>
          <w:rFonts w:eastAsia="楷体;方正楷体_GBK" w:cs="楷体;方正楷体_GBK" w:ascii="楷体;方正楷体_GBK" w:hAnsi="楷体;方正楷体_GBK"/>
          <w:b/>
          <w:color w:val="000000"/>
          <w:sz w:val="28"/>
          <w:szCs w:val="28"/>
        </w:rPr>
        <w:t>)</w:t>
      </w:r>
    </w:p>
    <w:p>
      <w:pPr>
        <w:pStyle w:val="Style14"/>
        <w:widowControl/>
        <w:spacing w:lineRule="auto" w:line="360"/>
        <w:jc w:val="both"/>
        <w:rPr>
          <w:rFonts w:ascii="黑体" w:hAnsi="黑体" w:eastAsia="黑体" w:cs="黑体"/>
          <w:color w:val="000000"/>
          <w:spacing w:val="-6"/>
          <w:sz w:val="32"/>
          <w:szCs w:val="32"/>
        </w:rPr>
      </w:pPr>
      <w:r>
        <w:rPr>
          <w:rFonts w:ascii="黑体" w:hAnsi="黑体" w:cs="黑体" w:eastAsia="黑体"/>
          <w:color w:val="000000"/>
          <w:spacing w:val="-6"/>
          <w:sz w:val="32"/>
          <w:szCs w:val="32"/>
        </w:rPr>
        <w:t>一、自然资源科技进步奖（共</w:t>
      </w:r>
      <w:r>
        <w:rPr>
          <w:rFonts w:eastAsia="黑体" w:cs="黑体" w:ascii="黑体" w:hAnsi="黑体"/>
          <w:color w:val="000000"/>
          <w:spacing w:val="-6"/>
          <w:sz w:val="32"/>
          <w:szCs w:val="32"/>
        </w:rPr>
        <w:t>96</w:t>
      </w:r>
      <w:r>
        <w:rPr>
          <w:rFonts w:ascii="黑体" w:hAnsi="黑体" w:cs="黑体" w:eastAsia="黑体"/>
          <w:color w:val="000000"/>
          <w:spacing w:val="-6"/>
          <w:sz w:val="32"/>
          <w:szCs w:val="32"/>
        </w:rPr>
        <w:t>项，其中特别奖</w:t>
      </w:r>
      <w:r>
        <w:rPr>
          <w:rFonts w:eastAsia="黑体" w:cs="黑体" w:ascii="黑体" w:hAnsi="黑体"/>
          <w:color w:val="000000"/>
          <w:spacing w:val="-6"/>
          <w:sz w:val="32"/>
          <w:szCs w:val="32"/>
        </w:rPr>
        <w:t>1</w:t>
      </w:r>
      <w:r>
        <w:rPr>
          <w:rFonts w:ascii="黑体" w:hAnsi="黑体" w:cs="黑体" w:eastAsia="黑体"/>
          <w:color w:val="000000"/>
          <w:spacing w:val="-6"/>
          <w:sz w:val="32"/>
          <w:szCs w:val="32"/>
        </w:rPr>
        <w:t>项，特等奖</w:t>
      </w:r>
      <w:r>
        <w:rPr>
          <w:rFonts w:eastAsia="黑体" w:cs="黑体" w:ascii="黑体" w:hAnsi="黑体"/>
          <w:color w:val="000000"/>
          <w:spacing w:val="-6"/>
          <w:sz w:val="32"/>
          <w:szCs w:val="32"/>
        </w:rPr>
        <w:t>4</w:t>
      </w:r>
      <w:r>
        <w:rPr>
          <w:rFonts w:ascii="黑体" w:hAnsi="黑体" w:cs="黑体" w:eastAsia="黑体"/>
          <w:color w:val="000000"/>
          <w:spacing w:val="-6"/>
          <w:sz w:val="32"/>
          <w:szCs w:val="32"/>
        </w:rPr>
        <w:t>项，一等奖</w:t>
      </w:r>
      <w:r>
        <w:rPr>
          <w:rFonts w:eastAsia="黑体" w:cs="黑体" w:ascii="黑体" w:hAnsi="黑体"/>
          <w:color w:val="000000"/>
          <w:spacing w:val="-6"/>
          <w:sz w:val="32"/>
          <w:szCs w:val="32"/>
        </w:rPr>
        <w:t>14</w:t>
      </w:r>
      <w:r>
        <w:rPr>
          <w:rFonts w:ascii="黑体" w:hAnsi="黑体" w:cs="黑体" w:eastAsia="黑体"/>
          <w:color w:val="000000"/>
          <w:spacing w:val="-6"/>
          <w:sz w:val="32"/>
          <w:szCs w:val="32"/>
        </w:rPr>
        <w:t>项，二等奖</w:t>
      </w:r>
      <w:r>
        <w:rPr>
          <w:rFonts w:eastAsia="黑体" w:cs="黑体" w:ascii="黑体" w:hAnsi="黑体"/>
          <w:color w:val="000000"/>
          <w:spacing w:val="-6"/>
          <w:sz w:val="32"/>
          <w:szCs w:val="32"/>
        </w:rPr>
        <w:t>77</w:t>
      </w:r>
      <w:r>
        <w:rPr>
          <w:rFonts w:ascii="黑体" w:hAnsi="黑体" w:cs="黑体" w:eastAsia="黑体"/>
          <w:color w:val="000000"/>
          <w:spacing w:val="-6"/>
          <w:sz w:val="32"/>
          <w:szCs w:val="32"/>
        </w:rPr>
        <w:t>项）</w:t>
      </w:r>
    </w:p>
    <w:tbl>
      <w:tblPr>
        <w:tblW w:w="14512" w:type="dxa"/>
        <w:jc w:val="center"/>
        <w:tblInd w:w="0" w:type="dxa"/>
        <w:tblLayout w:type="fixed"/>
        <w:tblCellMar>
          <w:top w:w="0" w:type="dxa"/>
          <w:left w:w="108" w:type="dxa"/>
          <w:bottom w:w="0" w:type="dxa"/>
          <w:right w:w="108" w:type="dxa"/>
        </w:tblCellMar>
      </w:tblPr>
      <w:tblGrid>
        <w:gridCol w:w="712"/>
        <w:gridCol w:w="2509"/>
        <w:gridCol w:w="4260"/>
        <w:gridCol w:w="3345"/>
        <w:gridCol w:w="1845"/>
        <w:gridCol w:w="1841"/>
      </w:tblGrid>
      <w:tr>
        <w:trPr>
          <w:trHeight w:val="37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序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项目名称</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完成单位</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完成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推荐单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学会评审组</w:t>
            </w:r>
          </w:p>
        </w:tc>
      </w:tr>
      <w:tr>
        <w:trPr>
          <w:trHeight w:val="730" w:hRule="atLeast"/>
          <w:cantSplit w:val="true"/>
        </w:trPr>
        <w:tc>
          <w:tcPr>
            <w:tcW w:w="145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cs="宋体" w:ascii="宋体" w:hAnsi="宋体"/>
                <w:b/>
                <w:bCs/>
                <w:sz w:val="24"/>
              </w:rPr>
              <w:t xml:space="preserve"> </w:t>
            </w:r>
            <w:r>
              <w:rPr>
                <w:rFonts w:ascii="宋体" w:hAnsi="宋体" w:cs="宋体"/>
                <w:b/>
                <w:bCs/>
                <w:sz w:val="24"/>
              </w:rPr>
              <w:t>特别奖（</w:t>
            </w:r>
            <w:r>
              <w:rPr>
                <w:rFonts w:cs="Times New Roman" w:ascii="Times New Roman" w:hAnsi="Times New Roman"/>
                <w:b/>
                <w:bCs/>
                <w:sz w:val="24"/>
              </w:rPr>
              <w:t>1</w:t>
            </w:r>
            <w:r>
              <w:rPr>
                <w:rFonts w:ascii="宋体" w:hAnsi="宋体" w:cs="宋体"/>
                <w:b/>
                <w:bCs/>
                <w:sz w:val="24"/>
              </w:rPr>
              <w:t>项）</w:t>
            </w:r>
          </w:p>
        </w:tc>
      </w:tr>
      <w:tr>
        <w:trPr>
          <w:trHeight w:val="51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eastAsia="仿宋;宋体" w:cs="仿宋;宋体" w:ascii="仿宋;宋体" w:hAnsi="仿宋;宋体"/>
                <w:szCs w:val="21"/>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就矿找矿理论</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中国地质调查局发展研究中心</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朱</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训</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中国地质学会地学哲学研究分会</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中国地质学会</w:t>
            </w:r>
          </w:p>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评审组</w:t>
            </w:r>
          </w:p>
        </w:tc>
      </w:tr>
      <w:tr>
        <w:trPr>
          <w:trHeight w:val="726" w:hRule="atLeast"/>
          <w:cantSplit w:val="true"/>
        </w:trPr>
        <w:tc>
          <w:tcPr>
            <w:tcW w:w="145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仿宋;宋体" w:hAnsi="仿宋;宋体" w:eastAsia="仿宋;宋体" w:cs="仿宋;宋体"/>
                <w:szCs w:val="21"/>
              </w:rPr>
            </w:pPr>
            <w:r>
              <w:rPr>
                <w:rFonts w:cs="宋体" w:ascii="宋体" w:hAnsi="宋体"/>
                <w:b/>
                <w:bCs/>
                <w:sz w:val="24"/>
              </w:rPr>
              <w:t xml:space="preserve"> </w:t>
            </w:r>
            <w:r>
              <w:rPr>
                <w:rFonts w:ascii="宋体" w:hAnsi="宋体" w:cs="宋体"/>
                <w:b/>
                <w:bCs/>
                <w:sz w:val="24"/>
              </w:rPr>
              <w:t>特等奖（</w:t>
            </w:r>
            <w:r>
              <w:rPr>
                <w:rFonts w:eastAsia="宋体" w:cs="Times New Roman" w:ascii="Times New Roman" w:hAnsi="Times New Roman"/>
                <w:b/>
                <w:bCs/>
                <w:sz w:val="24"/>
              </w:rPr>
              <w:t>4</w:t>
            </w:r>
            <w:r>
              <w:rPr>
                <w:rFonts w:ascii="Times New Roman" w:hAnsi="Times New Roman" w:cs="Times New Roman"/>
                <w:b/>
                <w:bCs/>
                <w:sz w:val="24"/>
              </w:rPr>
              <w:t>项</w:t>
            </w:r>
            <w:r>
              <w:rPr>
                <w:rFonts w:ascii="宋体" w:hAnsi="宋体" w:cs="宋体"/>
                <w:b/>
                <w:bCs/>
                <w:sz w:val="24"/>
              </w:rPr>
              <w:t>）</w:t>
            </w:r>
          </w:p>
        </w:tc>
      </w:tr>
      <w:tr>
        <w:trPr>
          <w:trHeight w:val="100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eastAsia="仿宋;宋体" w:cs="仿宋;宋体" w:ascii="仿宋;宋体" w:hAnsi="仿宋;宋体"/>
                <w:szCs w:val="21"/>
              </w:rPr>
              <w:t>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国土空间—交通一体化规划技术</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北京大学、广东省城乡规划设计研究院有限责任公司、深圳市城市交通规划设计研究中心股份有限公司、广东省土地调查规划院、智慧足迹数据科技有限公司</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宋体" w:hAnsi="仿宋;宋体" w:eastAsia="仿宋;宋体" w:cs="仿宋;宋体"/>
                <w:szCs w:val="21"/>
                <w:lang w:val="en-US" w:eastAsia="zh-CN"/>
              </w:rPr>
            </w:pPr>
            <w:r>
              <w:rPr>
                <w:rFonts w:ascii="仿宋;宋体" w:hAnsi="仿宋;宋体" w:cs="仿宋;宋体" w:eastAsia="仿宋;宋体"/>
                <w:szCs w:val="21"/>
              </w:rPr>
              <w:t>赵鹏军、张晓春、冯长春、吕</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迪、刘</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沛、海晓东、廖</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琪、杨宇星、王</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果、刘翠霞、杨晗孜、万</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婕、胡昊宇、余</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玲、于</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昭</w:t>
            </w:r>
            <w:r>
              <w:rPr>
                <w:rFonts w:ascii="仿宋;宋体" w:hAnsi="仿宋;宋体" w:cs="仿宋;宋体" w:eastAsia="仿宋;宋体"/>
                <w:szCs w:val="21"/>
                <w:lang w:val="en-US" w:eastAsia="zh-CN"/>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北京大学</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中国土地学会</w:t>
            </w:r>
          </w:p>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评审组</w:t>
            </w:r>
          </w:p>
        </w:tc>
      </w:tr>
      <w:tr>
        <w:trPr>
          <w:trHeight w:val="85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eastAsia="仿宋;宋体" w:cs="仿宋;宋体" w:ascii="仿宋;宋体" w:hAnsi="仿宋;宋体"/>
                <w:szCs w:val="21"/>
              </w:rPr>
              <w:t>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深部矿产资源勘探技术与装备</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中国地质科学院矿产资源研究所、吉林大学、北京奥地探测仪器有限公司、中南大学、中国地质大学（北京）、成都理工大学、中国地质科学院地球物理地球化学勘查研究所、中国船舶集团有限公司第七一五研究所、中地装（重庆）地质仪器有限公司、中国地质科学院勘探技术研究所</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宋体" w:hAnsi="仿宋;宋体" w:eastAsia="仿宋;宋体" w:cs="仿宋;宋体"/>
                <w:szCs w:val="21"/>
              </w:rPr>
            </w:pPr>
            <w:r>
              <w:rPr>
                <w:rFonts w:ascii="仿宋;宋体" w:hAnsi="仿宋;宋体" w:cs="仿宋;宋体" w:eastAsia="仿宋;宋体"/>
                <w:szCs w:val="21"/>
              </w:rPr>
              <w:t xml:space="preserve">吕庆田、张晓培、秦 </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 xml:space="preserve">佩、汤井田、金 </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胜、韩立国、牛建军、王绪本、李建华、姚长利、高文利、顾建松、蔡耀泽、刘凡柏、周</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 xml:space="preserve"> 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中国地质科学院矿产资源研究所</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中国地质学会</w:t>
            </w:r>
          </w:p>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评审组</w:t>
            </w:r>
          </w:p>
        </w:tc>
      </w:tr>
      <w:tr>
        <w:trPr>
          <w:trHeight w:val="34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eastAsia="仿宋;宋体" w:cs="仿宋;宋体" w:ascii="仿宋;宋体" w:hAnsi="仿宋;宋体"/>
                <w:szCs w:val="21"/>
              </w:rPr>
              <w:t>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矿产资源开发利用优化配置关键技术创新与应用</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中国地质大学（北京）、中国自然资源经济研究院、国务院发展研究中心资源与环境政策研究所</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葛建平、雷涯邻、陈甲斌、李维明、刘玲娜、刘</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超、王艺博、冯丹丹、刘槟彬、徐</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硕、段</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悦、闫</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鑫、黄向前、刘希宏、张智聪</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中国地质矿产经济学会青年分会</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中国地质矿产经济学会评审组</w:t>
            </w:r>
          </w:p>
        </w:tc>
      </w:tr>
      <w:tr>
        <w:trPr>
          <w:trHeight w:val="34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eastAsia="仿宋;宋体" w:cs="仿宋;宋体" w:ascii="仿宋;宋体" w:hAnsi="仿宋;宋体"/>
                <w:szCs w:val="21"/>
              </w:rPr>
              <w:t>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中国海复杂地理实体划定关键技术及重大应用</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自然资源部第二海洋研究所、山东科技大学、武汉大学、青岛海洋地质研究所、广州中海达卫星导航技术股份有限公司、浙江大学</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吴自银、李家彪、阳凡林、罗</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宇、廖定海、赵荻能、李春峰、金涛勇、付</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军、姜军毅、张</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凯、周洁琼、王明伟、尚继宏、杨安秀</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自然资源部第二海洋研究所</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中国海洋学会和中国太平洋学会评审组</w:t>
            </w:r>
          </w:p>
        </w:tc>
      </w:tr>
      <w:tr>
        <w:trPr>
          <w:trHeight w:val="710" w:hRule="exact"/>
          <w:cantSplit w:val="true"/>
        </w:trPr>
        <w:tc>
          <w:tcPr>
            <w:tcW w:w="145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ascii="宋体" w:hAnsi="宋体" w:cs="宋体"/>
                <w:b/>
                <w:bCs/>
                <w:sz w:val="24"/>
              </w:rPr>
              <w:t>一等奖（</w:t>
            </w:r>
            <w:r>
              <w:rPr>
                <w:rFonts w:eastAsia="宋体" w:cs="Times New Roman" w:ascii="Times New Roman" w:hAnsi="Times New Roman"/>
                <w:b/>
                <w:bCs/>
                <w:sz w:val="24"/>
              </w:rPr>
              <w:t>14</w:t>
            </w:r>
            <w:r>
              <w:rPr>
                <w:rFonts w:ascii="宋体" w:hAnsi="宋体" w:cs="宋体"/>
                <w:b/>
                <w:bCs/>
                <w:sz w:val="24"/>
              </w:rPr>
              <w:t>项）</w:t>
            </w:r>
          </w:p>
        </w:tc>
      </w:tr>
      <w:tr>
        <w:trPr>
          <w:trHeight w:val="34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eastAsia="仿宋;宋体" w:cs="仿宋;宋体" w:ascii="仿宋;宋体" w:hAnsi="仿宋;宋体"/>
                <w:szCs w:val="21"/>
              </w:rPr>
              <w:t>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实用性村庄规划理论与实践</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中国国土勘测规划院、河海大学、湖南省国土资源规划院</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田志强、赵雲泰、赵小风、张</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宁、麻战洪、袁</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源、谭</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勇、刘冬荣、张</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辉、张兴榆、刘</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茗、陈宇琛、赵</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恺、周小丹、吕</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晓</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中国土地学会规划分会</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中国土地学会</w:t>
            </w:r>
          </w:p>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评审组</w:t>
            </w:r>
          </w:p>
        </w:tc>
      </w:tr>
      <w:tr>
        <w:trPr>
          <w:trHeight w:val="68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eastAsia="仿宋;宋体" w:cs="仿宋;宋体" w:ascii="仿宋;宋体" w:hAnsi="仿宋;宋体"/>
                <w:szCs w:val="21"/>
              </w:rPr>
              <w:t>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省级不动产和自然资源统一确权登记关键技术及应用</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山西省自然资源确权登记中心、山西大学、山西省煤炭地质物探测绘院有限公司、浪潮软件科技有限公司、浙江臻善科技股份有限公司、中国人民解放军战略支援部队航天工程大学航天信息学院、山西省测绘地理信息院</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王润莲、杜自强、赵</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磊、曹</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峰、汪雯雯、穆</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遥、朱家兵、吴新彪、李俊合、邬建军、张彦欣、于旭庭、张文凯、齐亚男、赵云波</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山西省自然资源厅</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中国土地学会</w:t>
            </w:r>
          </w:p>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评审组</w:t>
            </w:r>
          </w:p>
        </w:tc>
      </w:tr>
      <w:tr>
        <w:trPr>
          <w:trHeight w:val="34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eastAsia="仿宋;宋体" w:cs="仿宋;宋体" w:ascii="仿宋;宋体" w:hAnsi="仿宋;宋体"/>
                <w:szCs w:val="21"/>
              </w:rPr>
              <w:t>8</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自然资源卫星国土遥感监测关键技术及业务化应用</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自然资源部国土卫星遥感应用中心、北京国测星绘信息技术有限公司</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尤淑撑、甘宇航、刘爱霞、王</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权、罗建军、张</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涛、王忠武、刘</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克、罗征宇、李鸿洲、刘慧杰、胡轶之、韩晓彤、牟兴林、傅征博</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自然资源部国土卫星遥感应用中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中国土地学会</w:t>
            </w:r>
          </w:p>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评审组</w:t>
            </w:r>
          </w:p>
        </w:tc>
      </w:tr>
      <w:tr>
        <w:trPr>
          <w:trHeight w:val="85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eastAsia="仿宋;宋体" w:cs="仿宋;宋体" w:ascii="仿宋;宋体" w:hAnsi="仿宋;宋体"/>
                <w:szCs w:val="21"/>
              </w:rPr>
              <w:t>9</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军事地质理论、方法与应用研究成果</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中国地质调查局自然资源综合调查指挥中心、中国人民解放军</w:t>
            </w:r>
            <w:r>
              <w:rPr>
                <w:rFonts w:eastAsia="仿宋;宋体" w:cs="仿宋;宋体" w:ascii="仿宋;宋体" w:hAnsi="仿宋;宋体"/>
                <w:szCs w:val="21"/>
              </w:rPr>
              <w:t>31016</w:t>
            </w:r>
            <w:r>
              <w:rPr>
                <w:rFonts w:ascii="仿宋;宋体" w:hAnsi="仿宋;宋体" w:cs="仿宋;宋体" w:eastAsia="仿宋;宋体"/>
                <w:szCs w:val="21"/>
              </w:rPr>
              <w:t>部队、河北地质大学、中国科学院空天信息创新研究院、国防大学联合作战学院、新疆大学、中国科学院地理科学与资源研究所</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刘晓煌、郗笃刚、孙兴丽、刘</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玉、王洪波、丁建丽、葛良胜、刘玖芬、李</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平、麻洪川、刘晓洁、沈睿文、王</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梁、戚</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冉、方梦阳</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中国地质调查局自然资源综合调查指挥中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中国地质学会</w:t>
            </w:r>
          </w:p>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评审组</w:t>
            </w:r>
          </w:p>
        </w:tc>
      </w:tr>
      <w:tr>
        <w:trPr>
          <w:trHeight w:val="88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eastAsia="仿宋;宋体" w:cs="仿宋;宋体" w:ascii="仿宋;宋体" w:hAnsi="仿宋;宋体"/>
                <w:szCs w:val="21"/>
              </w:rPr>
              <w:t>1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深层海相碳酸盐岩建造</w:t>
            </w:r>
            <w:r>
              <w:rPr>
                <w:rFonts w:eastAsia="仿宋;宋体" w:cs="仿宋;宋体" w:ascii="仿宋;宋体" w:hAnsi="仿宋;宋体"/>
                <w:szCs w:val="21"/>
              </w:rPr>
              <w:t>-</w:t>
            </w:r>
            <w:r>
              <w:rPr>
                <w:rFonts w:ascii="仿宋;宋体" w:hAnsi="仿宋;宋体" w:cs="仿宋;宋体" w:eastAsia="仿宋;宋体"/>
                <w:szCs w:val="21"/>
              </w:rPr>
              <w:t>改造成储理论技术创新及其应用</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中国地质大学（北京）、中国石油化工股份有限公司西北油田分公司、中国石油化工股份有限公司石油勘探开发研究院</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高志前、樊太亮、李开开、李传新、吴</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俊、耿</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锋、李一凡、闫相宾、卫</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端、张福顺、张元福、王宏语、张军涛、石巨业、王海荣</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中国地质大学（北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中国地质学会</w:t>
            </w:r>
          </w:p>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评审组</w:t>
            </w:r>
          </w:p>
        </w:tc>
      </w:tr>
      <w:tr>
        <w:trPr>
          <w:trHeight w:val="34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eastAsia="仿宋;宋体" w:cs="仿宋;宋体" w:ascii="仿宋;宋体" w:hAnsi="仿宋;宋体"/>
                <w:szCs w:val="21"/>
              </w:rPr>
              <w:t>1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高煤阶煤层气高效开发地质保障技术及示范应用</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中国地质大学（北京）、山西蓝焰煤层气集团有限责任公司、中联煤层气国家工程研究中心有限责任公司、太原理工大学</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刘大锰、姚艳斌、徐凤银、田永东、常锁亮、蔡益栋、王</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勃、郭盛强、张</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生、闫</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霞、邱勇凯、聂志宏、孙晓晓、徐博瑞、王虹雅</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院士推荐</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中国地质学会</w:t>
            </w:r>
          </w:p>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评审组</w:t>
            </w:r>
          </w:p>
        </w:tc>
      </w:tr>
      <w:tr>
        <w:trPr>
          <w:trHeight w:val="34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eastAsia="仿宋;宋体" w:cs="仿宋;宋体" w:ascii="仿宋;宋体" w:hAnsi="仿宋;宋体"/>
                <w:szCs w:val="21"/>
              </w:rPr>
              <w:t>1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南海北部海域天然气水合物地质科学重大创新及找矿突破</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广州海洋地质调查局</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梁金强、陆敬安、匡增桂、郭依群、苏丕波、康冬菊、方允鑫、龚跃华、何玉林、尚久靖、张</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伟、尉建功、赵庆献、文鹏飞、付少英</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广州海洋地质调查局</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中国地质学会</w:t>
            </w:r>
          </w:p>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评审组</w:t>
            </w:r>
          </w:p>
        </w:tc>
      </w:tr>
      <w:tr>
        <w:trPr>
          <w:trHeight w:val="34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eastAsia="仿宋;宋体" w:cs="仿宋;宋体" w:ascii="仿宋;宋体" w:hAnsi="仿宋;宋体"/>
                <w:szCs w:val="21"/>
              </w:rPr>
              <w:t>1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长三角典型地区地热资源勘查评价关键技术研究与高效利用示范</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江苏省地质调查研究院、河海大学</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杜建国、骆祖江、邹鹏飞、王丽娟、杨</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林、 范迪富、鄂</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建、闵</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望、喻永祥、曹</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曜、王彩会、李</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朗、时国凯、尚通晓、左丽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江苏省地质学会</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中国地质学会</w:t>
            </w:r>
          </w:p>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评审组</w:t>
            </w:r>
          </w:p>
        </w:tc>
      </w:tr>
      <w:tr>
        <w:trPr>
          <w:trHeight w:val="34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eastAsia="仿宋;宋体" w:cs="仿宋;宋体" w:ascii="仿宋;宋体" w:hAnsi="仿宋;宋体"/>
                <w:szCs w:val="21"/>
              </w:rPr>
              <w:t>1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黄土丘陵区浅埋厚煤层开采诱发地表塌陷防控关键技术及工程应用</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中国地质大学（北京）、河南理工大学、天地科技股份有限公司、中国矿业大学（北京）</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武</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雄、梅</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钢、穆文平、杨红磊、闫伟涛、徐能雄、孙凯华、刘宏磊、张</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彬、张中俭、白中科、秦</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严、朱</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阁、李生生、赵坤阳</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中国地质大学（北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中国地质学会</w:t>
            </w:r>
          </w:p>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评审组</w:t>
            </w:r>
          </w:p>
        </w:tc>
      </w:tr>
      <w:tr>
        <w:trPr>
          <w:trHeight w:val="34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eastAsia="仿宋;宋体" w:cs="仿宋;宋体" w:ascii="仿宋;宋体" w:hAnsi="仿宋;宋体"/>
                <w:szCs w:val="21"/>
              </w:rPr>
              <w:t>1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秦巴山区滑坡成因机理与监测预警技术</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长安大学、陕西省地质环境监测总站（陕西省地质灾害中心）、陕西核工业工程勘察院有限公司</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范</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文、熊</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炜、曹琰波、于宁宇、郝光耀、柴小庆、邓龙胜、魏心声、李永红、李</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培、宋宇飞、姬怡微、吝哲峰、吕佼佼、郑文博</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陕西省自然资源厅</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中国地质学会</w:t>
            </w:r>
          </w:p>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评审组</w:t>
            </w:r>
          </w:p>
        </w:tc>
      </w:tr>
      <w:tr>
        <w:trPr>
          <w:trHeight w:val="1447"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eastAsia="仿宋;宋体" w:cs="仿宋;宋体" w:ascii="仿宋;宋体" w:hAnsi="仿宋;宋体"/>
                <w:szCs w:val="21"/>
              </w:rPr>
              <w:t>1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海洋生物活性物质高效挖掘技术体系的构建与应用</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上海交通大学、烟台新药创制山东省实验室、山东省科学院生物研究所、中国科学院上海药物研究所、威海紫光生物科技开发有限公司、青岛聚大洋藻业集团有限公司、烟台东宇海珍品有限公司、苏州颐华生物医药技术股份有限公司、上海其胜生物制剂有限公司</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林厚文、刘可春、郭跃伟、王淑萍、孙</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凡、李晓彬、靳</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梦、焦伟华、杨</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帆、易杨华、王文风、程跃谟、蒋</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毅、蒋丽霞</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上海交通大学</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中国海洋学会和中国太平洋学会评审组</w:t>
            </w:r>
          </w:p>
        </w:tc>
      </w:tr>
      <w:tr>
        <w:trPr>
          <w:trHeight w:val="34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eastAsia="仿宋;宋体" w:cs="仿宋;宋体" w:ascii="仿宋;宋体" w:hAnsi="仿宋;宋体"/>
                <w:szCs w:val="21"/>
              </w:rPr>
              <w:t>1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南海深水及超深水钻完井关键技术创新与工业推广</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中海油研究总院有限责任公司、中海石油（中国）有限公司湛江分公司、东北石油大学、中国石油大学（北京）</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李</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中、黄</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熠、李占东、刘和兴、张海翔、孟文波、文</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敏、任冠龙、武胜男、殷志明、余</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意、王殿举、干毕成、刘淑芬、肖英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院士推荐</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中国海洋学会和中国太平洋学会评审组</w:t>
            </w:r>
          </w:p>
        </w:tc>
      </w:tr>
      <w:tr>
        <w:trPr>
          <w:trHeight w:val="34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eastAsia="仿宋;宋体" w:cs="仿宋;宋体" w:ascii="仿宋;宋体" w:hAnsi="仿宋;宋体"/>
                <w:szCs w:val="21"/>
              </w:rPr>
              <w:t>18</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海洋二号卫星厘米级精密定轨系统关键技术及工程应用</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国家卫星海洋应用中心、武汉大学</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彭海龙、李</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敏、赵齐乐、林明森、王晓梅、蒋科材、王友存、郭</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靖、李文文、慕仁海、胡志刚、方荣新、张</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宇、秦格尔、王煜斌</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国家卫星海洋应用中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中国海洋学会和中国太平洋学会评审组</w:t>
            </w:r>
          </w:p>
        </w:tc>
      </w:tr>
      <w:tr>
        <w:trPr>
          <w:trHeight w:val="34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eastAsia="仿宋;宋体" w:cs="仿宋;宋体" w:ascii="仿宋;宋体" w:hAnsi="仿宋;宋体"/>
                <w:szCs w:val="21"/>
              </w:rPr>
              <w:t>19</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城市“智慧”规划理论、方法与技术应用</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南京大学、江苏省城市规划设计研究院有限公司、江苏省基础地理信息中心、南京大学城市规划设计研究院有限公司、南京南大智慧城市规划设计股份有限公司</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甄</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峰、梅耀林、席广亮、秦</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萧、张姗琪、李明巨、黄春晓、李</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旻、</w:t>
            </w:r>
            <w:r>
              <w:rPr>
                <w:rFonts w:ascii="仿宋;宋体" w:hAnsi="仿宋;宋体" w:cs="仿宋;宋体" w:eastAsia="仿宋;宋体"/>
                <w:spacing w:val="-11"/>
                <w:sz w:val="21"/>
                <w:szCs w:val="21"/>
              </w:rPr>
              <w:t>张</w:t>
            </w:r>
            <w:r>
              <w:rPr>
                <w:rFonts w:ascii="仿宋;宋体" w:hAnsi="仿宋;宋体" w:cs="仿宋;宋体" w:eastAsia="仿宋;宋体"/>
                <w:spacing w:val="-11"/>
                <w:sz w:val="21"/>
                <w:szCs w:val="21"/>
                <w:lang w:val="en-US" w:eastAsia="zh-CN"/>
              </w:rPr>
              <w:t xml:space="preserve">  </w:t>
            </w:r>
            <w:r>
              <w:rPr>
                <w:rFonts w:ascii="仿宋;宋体" w:hAnsi="仿宋;宋体" w:cs="仿宋;宋体" w:eastAsia="仿宋;宋体"/>
                <w:spacing w:val="-11"/>
                <w:sz w:val="21"/>
                <w:szCs w:val="21"/>
              </w:rPr>
              <w:t>浩、罗桑扎西、童滋雨、沈丽珍、</w:t>
            </w:r>
            <w:r>
              <w:rPr>
                <w:rFonts w:ascii="仿宋;宋体" w:hAnsi="仿宋;宋体" w:cs="仿宋;宋体" w:eastAsia="仿宋;宋体"/>
                <w:szCs w:val="21"/>
              </w:rPr>
              <w:t>宋</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晗、陈</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军、韦胜</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中国自然资源学会国土空间规划研究专业委员会</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中国自然资源学会评审组</w:t>
            </w:r>
          </w:p>
        </w:tc>
      </w:tr>
      <w:tr>
        <w:trPr>
          <w:trHeight w:val="727" w:hRule="atLeast"/>
          <w:cantSplit w:val="true"/>
        </w:trPr>
        <w:tc>
          <w:tcPr>
            <w:tcW w:w="145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 w:val="24"/>
              </w:rPr>
              <w:t>二等奖（</w:t>
            </w:r>
            <w:r>
              <w:rPr>
                <w:rFonts w:eastAsia="宋体" w:cs="Times New Roman" w:ascii="Times New Roman" w:hAnsi="Times New Roman"/>
                <w:b/>
                <w:bCs/>
                <w:sz w:val="24"/>
              </w:rPr>
              <w:t>78</w:t>
            </w:r>
            <w:r>
              <w:rPr>
                <w:rFonts w:ascii="Times New Roman" w:hAnsi="Times New Roman" w:cs="Times New Roman"/>
                <w:b/>
                <w:bCs/>
                <w:sz w:val="24"/>
              </w:rPr>
              <w:t>项</w:t>
            </w:r>
            <w:r>
              <w:rPr>
                <w:rFonts w:ascii="宋体" w:hAnsi="宋体" w:cs="宋体"/>
                <w:b/>
                <w:bCs/>
                <w:sz w:val="24"/>
              </w:rPr>
              <w:t>）</w:t>
            </w:r>
          </w:p>
        </w:tc>
      </w:tr>
      <w:tr>
        <w:trPr>
          <w:trHeight w:val="34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eastAsia="仿宋;宋体" w:cs="仿宋;宋体" w:ascii="仿宋;宋体" w:hAnsi="仿宋;宋体"/>
                <w:szCs w:val="21"/>
              </w:rPr>
              <w:t>2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共享理念下新型城乡建设用地制度体系构建研究</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中国地质大学（武汉）、浙江大学、海南大学、厦门大学、浙大城市学院</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唐</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健、王庆日、谭</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荣、熊昌盛、蒋明利、王荣宇、鲍海君、胡守庚、廖</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蓉、吴</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思</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湖北省土地学会</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中国土地学会</w:t>
            </w:r>
          </w:p>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评审组</w:t>
            </w:r>
          </w:p>
        </w:tc>
      </w:tr>
      <w:tr>
        <w:trPr>
          <w:trHeight w:val="34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eastAsia="仿宋;宋体" w:cs="仿宋;宋体" w:ascii="仿宋;宋体" w:hAnsi="仿宋;宋体"/>
                <w:szCs w:val="21"/>
              </w:rPr>
              <w:t>2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基于时空大数据的国土空间规划编制智慧化关键技术研究与应用</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武汉市规划研究院</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陈</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韦、丘永东、武</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洁、王</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磊、胡冬冬、望开磊、吴</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啸、张古月、何</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寰、王岳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中国土地学会城市土地分会</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中国土地学会</w:t>
            </w:r>
          </w:p>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评审组</w:t>
            </w:r>
          </w:p>
        </w:tc>
      </w:tr>
      <w:tr>
        <w:trPr>
          <w:trHeight w:val="34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eastAsia="仿宋;宋体" w:cs="仿宋;宋体" w:ascii="仿宋;宋体" w:hAnsi="仿宋;宋体"/>
                <w:szCs w:val="21"/>
              </w:rPr>
              <w:t>2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土地利用与生态保护协同优化关键技术及应用</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北京师范大学、武汉大学、自然资源部国土空间规划研究中心</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王</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静、刘耀林、何建华、张晓玲、孔雪松、程红光、刘殿锋、金志丰、赵</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翔、张</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中国土地学会土地经济分会</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中国土地学会</w:t>
            </w:r>
          </w:p>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评审组</w:t>
            </w:r>
          </w:p>
        </w:tc>
      </w:tr>
      <w:tr>
        <w:trPr>
          <w:trHeight w:val="34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eastAsia="仿宋;宋体" w:cs="仿宋;宋体" w:ascii="仿宋;宋体" w:hAnsi="仿宋;宋体"/>
                <w:szCs w:val="21"/>
              </w:rPr>
              <w:t>2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国土空间用途管制框架体系、关键技术与应用</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自然资源部咨询研究中心、江苏省国土资源研究中心（江苏省土地开发征用事务所）、南京国图信息产业有限公司</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徐小黎、李</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勇、毕云龙、宫玉泉、张晓蕾、谭丽萍、涂梦昭、荣冬梅、严长清、王佳佳</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自然资源部咨询研究中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中国土地学会</w:t>
            </w:r>
          </w:p>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评审组</w:t>
            </w:r>
          </w:p>
        </w:tc>
      </w:tr>
      <w:tr>
        <w:trPr>
          <w:trHeight w:val="34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eastAsia="仿宋;宋体" w:cs="仿宋;宋体" w:ascii="仿宋;宋体" w:hAnsi="仿宋;宋体"/>
                <w:szCs w:val="21"/>
              </w:rPr>
              <w:t>2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江西省第三次国土调查关键技术与应用</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江西省国土空间调查规划研究院、中南大学、江西省自然资源测绘与监测院</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梁永刚、谢秋昌、陈</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杰、刘建华、陈</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琼、刘宇琼、陈</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娴、饶四强、胡国超、梁珍宝</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江西省自然资源厅</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中国土地学会</w:t>
            </w:r>
          </w:p>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评审组</w:t>
            </w:r>
          </w:p>
        </w:tc>
      </w:tr>
      <w:tr>
        <w:trPr>
          <w:trHeight w:val="34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eastAsia="仿宋;宋体" w:cs="仿宋;宋体" w:ascii="仿宋;宋体" w:hAnsi="仿宋;宋体"/>
                <w:szCs w:val="21"/>
              </w:rPr>
              <w:t>2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面向国土空间规划决策的城市扩张管制理论方法及应用</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中国矿业大学、云南农业大学、自然资源部国土空间规划研究中心</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李效顺、杨</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俊、蒋冬梅、李永峰、曹根榕、李</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鑫、张</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建、刘希朝、张</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川、陈姜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江苏省土地学会</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中国土地学会</w:t>
            </w:r>
          </w:p>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评审组</w:t>
            </w:r>
          </w:p>
        </w:tc>
      </w:tr>
      <w:tr>
        <w:trPr>
          <w:trHeight w:val="34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eastAsia="仿宋;宋体" w:cs="仿宋;宋体" w:ascii="仿宋;宋体" w:hAnsi="仿宋;宋体"/>
                <w:szCs w:val="21"/>
              </w:rPr>
              <w:t>2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长三角经济区永久基本农田保护建设方法与技术创新研究</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江苏省土地勘测规划院、南京大学、中国科学院南京土壤研究所、河海大学</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朱凤武、金晓斌、乔</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俊、陈</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浮、姚新春、张志飞、鲍桂叶、顾铮鸣、曹春艳、许桃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江苏省自然资源厅</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中国土地学会</w:t>
            </w:r>
          </w:p>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评审组</w:t>
            </w:r>
          </w:p>
        </w:tc>
      </w:tr>
      <w:tr>
        <w:trPr>
          <w:trHeight w:val="34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eastAsia="仿宋;宋体" w:cs="仿宋;宋体" w:ascii="仿宋;宋体" w:hAnsi="仿宋;宋体"/>
                <w:szCs w:val="21"/>
              </w:rPr>
              <w:t>2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乡村振兴视域中的农村土地整治研究</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自然资源部国土整治中心、北京市农林科学院信息技术研究中心、中国地质大学（北京）、中国科学院地理科学与资源研究所</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刘新卫、梁梦茵、孔凡婕、唐秀美、胡业翠、宋</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伟</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自然资源部国土整治中心（自然资源部土地科技创新中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中国土地学会</w:t>
            </w:r>
          </w:p>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评审组</w:t>
            </w:r>
          </w:p>
        </w:tc>
      </w:tr>
      <w:tr>
        <w:trPr>
          <w:trHeight w:val="51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eastAsia="仿宋;宋体" w:cs="仿宋;宋体" w:ascii="仿宋;宋体" w:hAnsi="仿宋;宋体"/>
                <w:szCs w:val="21"/>
              </w:rPr>
              <w:t>28</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耕地利用和质量动态变化联合监测关键技术集成与应用</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四川农业大学、四川省国土科学技术研究院（四川省卫星应用技术中心）、北京大学、四川省耕地质量与肥料工作总站、成都中地时空科技有限公司</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高雪松、王永峰、刘</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伦、李启权、王</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勇、兰</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婷、欧定华、苟</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曦、赵希翼、吴晔晖</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四川省土地学会</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中国土地学会</w:t>
            </w:r>
          </w:p>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评审组</w:t>
            </w:r>
          </w:p>
        </w:tc>
      </w:tr>
      <w:tr>
        <w:trPr>
          <w:trHeight w:val="34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eastAsia="仿宋;宋体" w:cs="仿宋;宋体" w:ascii="仿宋;宋体" w:hAnsi="仿宋;宋体"/>
                <w:szCs w:val="21"/>
              </w:rPr>
              <w:t>29</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全国土地利用管理信息分析与决策支持</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自然资源部信息中心、北京师范大学</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张</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迪、姜广辉、李</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蕾、郭瑞雪、周</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霆、张丽君、祝培甜、陈霈弦、张丹凤、陈相利</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自然资源部信息中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中国土地学会</w:t>
            </w:r>
          </w:p>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评审组</w:t>
            </w:r>
          </w:p>
        </w:tc>
      </w:tr>
      <w:tr>
        <w:trPr>
          <w:trHeight w:val="9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eastAsia="仿宋;宋体" w:cs="仿宋;宋体" w:ascii="仿宋;宋体" w:hAnsi="仿宋;宋体"/>
                <w:szCs w:val="21"/>
              </w:rPr>
              <w:t>3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自然资源多规则跨域协同、业务四化管理及异步联审关键技术与应用</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黑龙江省国土空间规划研究院、武汉大学、南京市国土资源信息中心、沈阳市土地储备中心、徐州市测绘地理信息中心、吉奥时空信息技术股份有限公司</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狄</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春、刘学伟、桂志鹏、陈</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波、宋英赫、范</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凯、迟有忠、代艳坤、杨</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曦、李</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黑龙江省自然资源厅</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中国土地学会</w:t>
            </w:r>
          </w:p>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评审组</w:t>
            </w:r>
          </w:p>
        </w:tc>
      </w:tr>
      <w:tr>
        <w:trPr>
          <w:trHeight w:val="51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eastAsia="仿宋;宋体" w:cs="仿宋;宋体" w:ascii="仿宋;宋体" w:hAnsi="仿宋;宋体"/>
                <w:szCs w:val="21"/>
              </w:rPr>
              <w:t>3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成渝山地平原过渡区土地综合整治关键技术与应用</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重庆地质矿产研究院、南京大学、重庆市国土整治中心、四川省国土整治中心、中国科学院西北生态环境资源研究院、重庆市规划和自然资源调查监测院</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周珉羽、周生路、章</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立、赵</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涛、曹</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伟、胡</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勇、张</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爽、骆</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训、高润霞、王宴会</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重庆市规划和自然资源学会</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中国土地学会</w:t>
            </w:r>
          </w:p>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评审组</w:t>
            </w:r>
          </w:p>
        </w:tc>
      </w:tr>
      <w:tr>
        <w:trPr>
          <w:trHeight w:val="34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eastAsia="仿宋;宋体" w:cs="仿宋;宋体" w:ascii="仿宋;宋体" w:hAnsi="仿宋;宋体"/>
                <w:szCs w:val="21"/>
              </w:rPr>
              <w:t>3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面向高质量发展的江苏省土地整治理论研究与实践探索</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江苏省土地开发整理中心、南京大学、南京财经大学</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施振斌、周寅康、王晓瑞、范业婷、徐翠兰、韩</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博、隋雪艳、张</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扬、孙</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瑞、吕</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寒</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江苏省土地学会</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中国土地学会</w:t>
            </w:r>
          </w:p>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评审组</w:t>
            </w:r>
          </w:p>
        </w:tc>
      </w:tr>
      <w:tr>
        <w:trPr>
          <w:trHeight w:val="34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eastAsia="仿宋;宋体" w:cs="仿宋;宋体" w:ascii="仿宋;宋体" w:hAnsi="仿宋;宋体"/>
                <w:szCs w:val="21"/>
              </w:rPr>
              <w:t>3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促进土地城镇化质量提升关键技术研究及示范应用</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北京大学、辽宁省自然资源事务服务中心、 北京师范大学、沈阳市规划设计研究院有限公司</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林</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坚、李洪兴、石水莲、黄大全、李婧怡、柳巧云、吴佳雨、王思琢、陈诗弘、楚建群</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辽宁省土地学会</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中国土地学会</w:t>
            </w:r>
          </w:p>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评审组</w:t>
            </w:r>
          </w:p>
        </w:tc>
      </w:tr>
      <w:tr>
        <w:trPr>
          <w:trHeight w:val="34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eastAsia="仿宋;宋体" w:cs="仿宋;宋体" w:ascii="仿宋;宋体" w:hAnsi="仿宋;宋体"/>
                <w:szCs w:val="21"/>
              </w:rPr>
              <w:t>3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矿区土地生态与景观损伤时空信息智能处理及协同修复技术应用</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河南理工大学、河南省国土空间调查规划院、西安科技大学、河南省地球物理空间信息研究院、鹤壁市自然资源和规划局直属分局</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张合兵、王新闯、陈志超、王世东、朱帅蒙、熊晓峰、臧</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玲、宋玉敏、赵宗泽、潘元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河南省土地学会</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中国土地学会</w:t>
            </w:r>
          </w:p>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评审组</w:t>
            </w:r>
          </w:p>
        </w:tc>
      </w:tr>
      <w:tr>
        <w:trPr>
          <w:trHeight w:val="51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eastAsia="仿宋;宋体" w:cs="仿宋;宋体" w:ascii="仿宋;宋体" w:hAnsi="仿宋;宋体"/>
                <w:szCs w:val="21"/>
              </w:rPr>
              <w:t>3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耕地质量要素监测关键技术突破、装备研发与应用</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中国农业大学、北京方圆大地规划设计咨询有限公司、中国国土勘测规划院、中科北纬（北京）科技有限公司、沈阳巍图农业科技有限公司</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孔祥斌、段增强、赵</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晶、董</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涛、张青璞、高秉博、程</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锋、王</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奇、王振营、孙晓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中国土地学会土地资源分会</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中国土地学会</w:t>
            </w:r>
          </w:p>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评审组</w:t>
            </w:r>
          </w:p>
        </w:tc>
      </w:tr>
      <w:tr>
        <w:trPr>
          <w:trHeight w:val="34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eastAsia="仿宋;宋体" w:cs="仿宋;宋体" w:ascii="仿宋;宋体" w:hAnsi="仿宋;宋体"/>
                <w:szCs w:val="21"/>
              </w:rPr>
              <w:t>3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矿区生态修复中生物多样性保护恢复关键技术研究与应用</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自然资源部国土整治中心、中国地质大学（北京）、中国农业大学、安徽理工大学、山西财经大学、中煤平朔集团有限公司</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lang w:val="en-US" w:eastAsia="zh-CN"/>
              </w:rPr>
            </w:pPr>
            <w:r>
              <w:rPr>
                <w:rFonts w:ascii="仿宋;宋体" w:hAnsi="仿宋;宋体" w:cs="仿宋;宋体" w:eastAsia="仿宋;宋体"/>
                <w:szCs w:val="21"/>
              </w:rPr>
              <w:t>王</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军、赵中秋、黄元仿、张世文、魏洪斌、曹银贵、沈重阳、原</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野、张亚男、尹建平</w:t>
            </w:r>
            <w:r>
              <w:rPr>
                <w:rFonts w:ascii="仿宋;宋体" w:hAnsi="仿宋;宋体" w:cs="仿宋;宋体" w:eastAsia="仿宋;宋体"/>
                <w:szCs w:val="21"/>
                <w:lang w:val="en-US" w:eastAsia="zh-CN"/>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自然资源部国土整治中心（自然资源部土地科技创新中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中国土地学会</w:t>
            </w:r>
          </w:p>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评审组</w:t>
            </w:r>
          </w:p>
        </w:tc>
      </w:tr>
      <w:tr>
        <w:trPr>
          <w:trHeight w:val="34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eastAsia="仿宋;宋体" w:cs="仿宋;宋体" w:ascii="仿宋;宋体" w:hAnsi="仿宋;宋体"/>
                <w:szCs w:val="21"/>
              </w:rPr>
              <w:t>3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省级国土调查成果集成管理和共享服务关键技术研究及应用</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山东省国土空间数据和遥感技术研究院、北京吉威数源信息技术有限公司、山东元鸿勘测规划设计有限公司、山东建筑大学</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李</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军、冯永玉、史</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辉、王</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芳、邢华桥、王</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燕、高</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洁、赵国梁、王</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学、仇培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山东土地学会</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中国土地学会</w:t>
            </w:r>
          </w:p>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评审组</w:t>
            </w:r>
          </w:p>
        </w:tc>
      </w:tr>
      <w:tr>
        <w:trPr>
          <w:trHeight w:val="68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eastAsia="仿宋;宋体" w:cs="仿宋;宋体" w:ascii="仿宋;宋体" w:hAnsi="仿宋;宋体"/>
                <w:szCs w:val="21"/>
              </w:rPr>
              <w:t>38</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高密度超大城市生态功能空间整治修复关键技术及集成应用</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上海市建设用地和土地整理事务中心、华东师范大学、同济大学、上海市园林科学规划研究院、大自然保护协会（美国）北京代表处、上海天渊生态科技有限公司、上海市岩土工程检测中心有限公司</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达良俊、陆</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衍、干</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靓、孙彦伟、陈雪初、刘</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静、夏</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杰、金</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岚、郑思俊、闫玉玉</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上海市规划和自然资源局</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中国土地学会</w:t>
            </w:r>
          </w:p>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评审组</w:t>
            </w:r>
          </w:p>
        </w:tc>
      </w:tr>
      <w:tr>
        <w:trPr>
          <w:trHeight w:val="34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eastAsia="仿宋;宋体" w:cs="仿宋;宋体" w:ascii="仿宋;宋体" w:hAnsi="仿宋;宋体"/>
                <w:szCs w:val="21"/>
              </w:rPr>
              <w:t>39</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矿集区深部找矿预测理论方法创新与找矿突破</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中国地质调查局发展研究中心</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庞振山、薛建玲、程志中、陈</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辉、张志辉、颜廷杰、吕志成、左群超、耿</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林、甄世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中国地质学会科技情报专业委员会</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中国地质学会</w:t>
            </w:r>
          </w:p>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评审组</w:t>
            </w:r>
          </w:p>
        </w:tc>
      </w:tr>
      <w:tr>
        <w:trPr>
          <w:trHeight w:val="51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eastAsia="仿宋;宋体" w:cs="仿宋;宋体" w:ascii="仿宋;宋体" w:hAnsi="仿宋;宋体"/>
                <w:szCs w:val="21"/>
              </w:rPr>
              <w:t>4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战略性矿产资源储备调查评价与应用示范</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自然资源部中央地质勘查基金管理中心、吉林大学、新疆维吾尔自治区地质调查院、西藏自治区地质矿产勘查开发局第六地质大队、青海省地质调查院</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李钟山、王永志、刘小兵、杨</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艳、田江涛、何</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亮、刘长云、吴运军、穆</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超、袁</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博</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中央地勘基金管理中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中国地质学会</w:t>
            </w:r>
          </w:p>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评审组</w:t>
            </w:r>
          </w:p>
        </w:tc>
      </w:tr>
      <w:tr>
        <w:trPr>
          <w:trHeight w:val="34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eastAsia="仿宋;宋体" w:cs="仿宋;宋体" w:ascii="仿宋;宋体" w:hAnsi="仿宋;宋体"/>
                <w:szCs w:val="21"/>
              </w:rPr>
              <w:t>4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云南元谋盆地新近纪被子植物木化石群及其对古植被和古气候的指示</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中国地质博物馆、北京市科学技术研究院</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程业明、扆铁梅、刘风香、王东伟、李宏博、谭</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中国地质博物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中国地质学会</w:t>
            </w:r>
          </w:p>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评审组</w:t>
            </w:r>
          </w:p>
        </w:tc>
      </w:tr>
      <w:tr>
        <w:trPr>
          <w:trHeight w:val="28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eastAsia="仿宋;宋体" w:cs="仿宋;宋体" w:ascii="仿宋;宋体" w:hAnsi="仿宋;宋体"/>
                <w:szCs w:val="21"/>
              </w:rPr>
              <w:t>4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晚前寒武纪关键时期海洋环境演变及其对生命演化的影响</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中国地质科学院地质研究所、中国科学院地球化学研究所</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朱祥坤、闫</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斌、樊海峰、张衎、王</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丹、张飞飞</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中国地质学会同位素地质专业委员会</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中国地质学会</w:t>
            </w:r>
          </w:p>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评审组</w:t>
            </w:r>
          </w:p>
        </w:tc>
      </w:tr>
      <w:tr>
        <w:trPr>
          <w:trHeight w:val="34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eastAsia="仿宋;宋体" w:cs="仿宋;宋体" w:ascii="仿宋;宋体" w:hAnsi="仿宋;宋体"/>
                <w:szCs w:val="21"/>
              </w:rPr>
              <w:t>4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西藏南羌塘增生造山带变形样式、盆山结构及构造演化</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中国地质大学（北京）</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王根厚、梁</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晓、李</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典、袁国礼、高金汉、郑艺龙、刘治博、赵中宝、王</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泉、冉</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皞</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中国地质大学（北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中国地质学会</w:t>
            </w:r>
          </w:p>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评审组</w:t>
            </w:r>
          </w:p>
        </w:tc>
      </w:tr>
      <w:tr>
        <w:trPr>
          <w:trHeight w:val="75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eastAsia="仿宋;宋体" w:cs="仿宋;宋体" w:ascii="仿宋;宋体" w:hAnsi="仿宋;宋体"/>
                <w:szCs w:val="21"/>
              </w:rPr>
              <w:t>4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西昆仑锂锰铅锌成矿规律与高效勘查技术创新及找矿突破</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中国地质调查局西安地质调查中心（西北地质科技创新中心）</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滕家欣、高永宝、贺永康、李 侃、燕洲泉、陈登辉、赵晓健、赵 民、荆德龙、隋清霖</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中国地质调查局西安地质调查中心（西北地质科技创新中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中国地质学会</w:t>
            </w:r>
          </w:p>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评审组</w:t>
            </w:r>
          </w:p>
        </w:tc>
      </w:tr>
      <w:tr>
        <w:trPr>
          <w:trHeight w:val="34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eastAsia="仿宋;宋体" w:cs="仿宋;宋体" w:ascii="仿宋;宋体" w:hAnsi="仿宋;宋体"/>
                <w:szCs w:val="21"/>
              </w:rPr>
              <w:t>4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深覆盖区富铁矿找矿理论与关键技术创新</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山东省煤田地质规划勘察研究院、山东省地质调查院、中国自然资源航空物探遥感中心</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王怀洪、熊盛青、李秀章、朱裕振、周明磊、于长春、陈</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磊、沈立军、吴成平、潘伟辉</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山东省自然资源厅</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中国地质学会</w:t>
            </w:r>
          </w:p>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评审组</w:t>
            </w:r>
          </w:p>
        </w:tc>
      </w:tr>
      <w:tr>
        <w:trPr>
          <w:trHeight w:val="34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eastAsia="仿宋;宋体" w:cs="仿宋;宋体" w:ascii="仿宋;宋体" w:hAnsi="仿宋;宋体"/>
                <w:szCs w:val="21"/>
              </w:rPr>
              <w:t>4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中国东部萤石矿隐伏矿体定位预测理论与方法创新</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中国地质大学</w:t>
            </w:r>
            <w:r>
              <w:rPr>
                <w:rFonts w:eastAsia="仿宋;宋体" w:cs="仿宋;宋体" w:ascii="仿宋;宋体" w:hAnsi="仿宋;宋体"/>
                <w:szCs w:val="21"/>
              </w:rPr>
              <w:t>(</w:t>
            </w:r>
            <w:r>
              <w:rPr>
                <w:rFonts w:ascii="仿宋;宋体" w:hAnsi="仿宋;宋体" w:cs="仿宋;宋体" w:eastAsia="仿宋;宋体"/>
                <w:szCs w:val="21"/>
              </w:rPr>
              <w:t>北京</w:t>
            </w:r>
            <w:r>
              <w:rPr>
                <w:rFonts w:eastAsia="仿宋;宋体" w:cs="仿宋;宋体" w:ascii="仿宋;宋体" w:hAnsi="仿宋;宋体"/>
                <w:szCs w:val="21"/>
              </w:rPr>
              <w:t>)</w:t>
            </w:r>
            <w:r>
              <w:rPr>
                <w:rFonts w:ascii="仿宋;宋体" w:hAnsi="仿宋;宋体" w:cs="仿宋;宋体" w:eastAsia="仿宋;宋体"/>
                <w:szCs w:val="21"/>
              </w:rPr>
              <w:t>、成都理工大学、西南石油大学、中国地质调查局成都地质调查中心、西南交通大学</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张寿庭、邹</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灏、方</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乙、曹华文、 裴秋明、唐</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利、王</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亮、高永璋、张</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伟、徐旃章</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中国地质学会地质教育研究分会</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中国地质学会</w:t>
            </w:r>
          </w:p>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评审组</w:t>
            </w:r>
          </w:p>
        </w:tc>
      </w:tr>
      <w:tr>
        <w:trPr>
          <w:trHeight w:val="51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eastAsia="仿宋;宋体" w:cs="仿宋;宋体" w:ascii="仿宋;宋体" w:hAnsi="仿宋;宋体"/>
                <w:szCs w:val="21"/>
              </w:rPr>
              <w:t>4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鲁西碳酸岩</w:t>
            </w:r>
            <w:r>
              <w:rPr>
                <w:rFonts w:eastAsia="仿宋;宋体" w:cs="仿宋;宋体" w:ascii="仿宋;宋体" w:hAnsi="仿宋;宋体"/>
                <w:szCs w:val="21"/>
              </w:rPr>
              <w:t>-</w:t>
            </w:r>
            <w:r>
              <w:rPr>
                <w:rFonts w:ascii="仿宋;宋体" w:hAnsi="仿宋;宋体" w:cs="仿宋;宋体" w:eastAsia="仿宋;宋体"/>
                <w:szCs w:val="21"/>
              </w:rPr>
              <w:t>碱性岩型稀土矿勘查科技创新及找矿突破</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山东省地质矿产勘查开发局第五地质大队（山东省第五地质矿产勘查院）、中国地质科学院矿产资源研究所、中国科学院地球化学研究所</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刘敬杰、兰</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君、张</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鹏、孙</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莉、邢</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楠、蓝廷广、杨云涛、崔大勇、刘袁坤、杨栋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山东省地质学会</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中国地质学会</w:t>
            </w:r>
          </w:p>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评审组</w:t>
            </w:r>
          </w:p>
        </w:tc>
      </w:tr>
      <w:tr>
        <w:trPr>
          <w:trHeight w:val="68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eastAsia="仿宋;宋体" w:cs="仿宋;宋体" w:ascii="仿宋;宋体" w:hAnsi="仿宋;宋体"/>
                <w:szCs w:val="21"/>
              </w:rPr>
              <w:t>48</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陆相砂岩油藏</w:t>
            </w:r>
            <w:r>
              <w:rPr>
                <w:rFonts w:eastAsia="仿宋;宋体" w:cs="仿宋;宋体" w:ascii="仿宋;宋体" w:hAnsi="仿宋;宋体"/>
                <w:szCs w:val="21"/>
              </w:rPr>
              <w:t>CO2</w:t>
            </w:r>
            <w:r>
              <w:rPr>
                <w:rFonts w:ascii="仿宋;宋体" w:hAnsi="仿宋;宋体" w:cs="仿宋;宋体" w:eastAsia="仿宋;宋体"/>
                <w:szCs w:val="21"/>
              </w:rPr>
              <w:t>埋存与驱油潜力评价方法创新与应用</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中国地质大学（北京）、中国石油大学（北京）、中国石油化工股份有限公司胜利油田分公司孤岛采油厂、中国石油化工股份有限公司胜利油田分公司纯梁采油厂、中国石油化工股份有限公司胜利油田分公司滨南采油厂</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李治平、廖新维、束青林、赖枫鹏、姚秀田、陈志明、朱孟高、黄文欢、付应坤、束宁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中国地质学会沉积地质专业委员会</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中国地质学会</w:t>
            </w:r>
          </w:p>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评审组</w:t>
            </w:r>
          </w:p>
        </w:tc>
      </w:tr>
      <w:tr>
        <w:trPr>
          <w:trHeight w:val="34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eastAsia="仿宋;宋体" w:cs="仿宋;宋体" w:ascii="仿宋;宋体" w:hAnsi="仿宋;宋体"/>
                <w:szCs w:val="21"/>
              </w:rPr>
              <w:t>49</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大型复杂碳酸盐岩油气藏智能表征与高效开发关键技术及工业化应用</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中国石油大学（北京）、中国石油天然气股份有限公司西南油气田分公司、北京石大油源科技开发有限公司</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王志章、文</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龙、曹思远、张连进、李</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令、杨洪志、王如意、韩</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云、徐</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伟、曲</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中国地质学会石油地质专业委员会</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中国地质学会</w:t>
            </w:r>
          </w:p>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评审组</w:t>
            </w:r>
          </w:p>
        </w:tc>
      </w:tr>
      <w:tr>
        <w:trPr>
          <w:trHeight w:val="51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eastAsia="仿宋;宋体" w:cs="仿宋;宋体" w:ascii="仿宋;宋体" w:hAnsi="仿宋;宋体"/>
                <w:szCs w:val="21"/>
              </w:rPr>
              <w:t>5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松辽盆地南部陆相页岩油气勘查理论技术创新与重大突破</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中国地质调查局油气资源调查中心、中国石油天然气股份有限公司吉林油田分公司、中国石油化工股份有限公司东北油气分公司、中国石油集团渤海钻探工程有限公司、东北石油大学</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徐兴友、张君峰、陈</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珊、白</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静、刘卫彬、李耀华、迟焕鹏、张大伟、刘小红、张曙光</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中国地质调查局油气资源调查中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中国地质学会</w:t>
            </w:r>
          </w:p>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评审组</w:t>
            </w:r>
          </w:p>
        </w:tc>
      </w:tr>
      <w:tr>
        <w:trPr>
          <w:trHeight w:val="34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eastAsia="仿宋;宋体" w:cs="仿宋;宋体" w:ascii="仿宋;宋体" w:hAnsi="仿宋;宋体"/>
                <w:szCs w:val="21"/>
              </w:rPr>
              <w:t>5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青海省格尔木河冲洪积扇地下水资源勘查</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青海省地质环境调查院、青海省环境地质勘查局、青海九零六工程勘察设计院有限责任公司</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汪生斌、罗银飞、祁泽学、王凤林、刘振英、肖</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勇、张国强、赵</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振、董高峰、柴晓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青海省自然资源厅</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中国地质学会</w:t>
            </w:r>
          </w:p>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评审组</w:t>
            </w:r>
          </w:p>
        </w:tc>
      </w:tr>
      <w:tr>
        <w:trPr>
          <w:trHeight w:val="51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eastAsia="仿宋;宋体" w:cs="仿宋;宋体" w:ascii="仿宋;宋体" w:hAnsi="仿宋;宋体"/>
                <w:szCs w:val="21"/>
              </w:rPr>
              <w:t>5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鄂尔多斯高原地下水循环与生态效应</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中国地质调查局西安地质调查中心、中国地质大学（北京）、中国科学院地质与地球物理研究所、南京大学、中国地质调查局乌鲁木齐自然资源综合调查中心</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尹立河、张</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俊、王旭升、庞忠和、吴吉春、唐小平、董佳秋、韩鹏飞、黄天明、曾献奎</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中国地质调查局西安地质调查中心（西北地质科技创新中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中国地质学会</w:t>
            </w:r>
          </w:p>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评审组</w:t>
            </w:r>
          </w:p>
        </w:tc>
      </w:tr>
      <w:tr>
        <w:trPr>
          <w:trHeight w:val="305"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eastAsia="仿宋;宋体" w:cs="仿宋;宋体" w:ascii="仿宋;宋体" w:hAnsi="仿宋;宋体"/>
                <w:szCs w:val="21"/>
              </w:rPr>
              <w:t>5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乌蒙山区岩溶地下水资源与地质景观资源和扶贫示范</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中国地质科学院岩溶地质研究所、中国地质环境监测院、中国地质调查局成都地质调查中心、中国地质科学院探矿工艺研究所、贵州省地质调查院、云南省地质环境监测院（云南省环境地质研究院）</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潘晓东、黄保健、曾</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洁、郑跃军、邓国仕、魏良帅、任</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坤、韦跃龙、华</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兴、罗书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中国地质科学院岩溶地质研究所</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中国地质学会</w:t>
            </w:r>
          </w:p>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评审组</w:t>
            </w:r>
          </w:p>
        </w:tc>
      </w:tr>
      <w:tr>
        <w:trPr>
          <w:trHeight w:val="34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eastAsia="仿宋;宋体" w:cs="仿宋;宋体" w:ascii="仿宋;宋体" w:hAnsi="仿宋;宋体"/>
                <w:szCs w:val="21"/>
              </w:rPr>
              <w:t>5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中低温隆起山地型地热探测关键技术与资源评价</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湖南省地质灾害调查监测所、深圳大学、中国地质科学院水文地质环境地质研究所</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龙西亭、董国军、刘彦广、周</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鑫、欧任文、欧</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健、郑鹏飞、刘拥军、姚腾飞、皮</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湖南省地质学会</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中国地质学会</w:t>
            </w:r>
          </w:p>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评审组</w:t>
            </w:r>
          </w:p>
        </w:tc>
      </w:tr>
      <w:tr>
        <w:trPr>
          <w:trHeight w:val="34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eastAsia="仿宋;宋体" w:cs="仿宋;宋体" w:ascii="仿宋;宋体" w:hAnsi="仿宋;宋体"/>
                <w:szCs w:val="21"/>
              </w:rPr>
              <w:t>5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强震地质环境长期效应与生态修复关键技术</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成都理工大学、中国地质环境监测院、九寨沟风景名胜区管理局、兰州大学</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裴向军、崔圣华、陈红旗、张晓超、杜</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杰、魏玉峰、岳东霞、雷泞菲、周立宏、王东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成都理工大学</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中国地质学会</w:t>
            </w:r>
          </w:p>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评审组</w:t>
            </w:r>
          </w:p>
        </w:tc>
      </w:tr>
      <w:tr>
        <w:trPr>
          <w:trHeight w:val="1315"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eastAsia="仿宋;宋体" w:cs="仿宋;宋体" w:ascii="仿宋;宋体" w:hAnsi="仿宋;宋体"/>
                <w:szCs w:val="21"/>
              </w:rPr>
              <w:t>5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废弃矿山高陡岩质边坡裂隙水汽运移机制与生态修复新技术</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中国地质大学（武汉）、中国地质环境监测院、江苏绿岩生态技术股份有限公司、山东省鲁南地质工程勘察院（山东省地质矿产勘查开发局第二地质大队）、中国科学院武汉岩土力学研究所</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周建伟、张德强、张</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波、柴</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波、李洪亮、宁立波、白光宇、沈奕锋、 崔银祥、王兴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中国地质大学（武汉）</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中国地质学会</w:t>
            </w:r>
          </w:p>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评审组</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eastAsia="仿宋;宋体" w:cs="仿宋;宋体" w:ascii="仿宋;宋体" w:hAnsi="仿宋;宋体"/>
                <w:szCs w:val="21"/>
              </w:rPr>
              <w:t>5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东南沿海丘陵区地下水动力型滑坡致灾机理与防控关键技术</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福建省地质工程勘察院、成都理工大学、安溪县地质灾害研究所</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卢贤锥、冯文凯、卓万生、柳</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侃、郭云峰、余</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斌、吴钟腾、林</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枢、李双权、陈志超</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福建省自然资源厅</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中国地质学会</w:t>
            </w:r>
          </w:p>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评审组</w:t>
            </w:r>
          </w:p>
        </w:tc>
      </w:tr>
      <w:tr>
        <w:trPr>
          <w:trHeight w:val="34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eastAsia="仿宋;宋体" w:cs="仿宋;宋体" w:ascii="仿宋;宋体" w:hAnsi="仿宋;宋体"/>
                <w:szCs w:val="21"/>
              </w:rPr>
              <w:t>58</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江苏海岸带地质</w:t>
            </w:r>
            <w:r>
              <w:rPr>
                <w:rFonts w:eastAsia="仿宋;宋体" w:cs="仿宋;宋体" w:ascii="仿宋;宋体" w:hAnsi="仿宋;宋体"/>
                <w:szCs w:val="21"/>
              </w:rPr>
              <w:t>-</w:t>
            </w:r>
            <w:r>
              <w:rPr>
                <w:rFonts w:ascii="仿宋;宋体" w:hAnsi="仿宋;宋体" w:cs="仿宋;宋体" w:eastAsia="仿宋;宋体"/>
                <w:szCs w:val="21"/>
              </w:rPr>
              <w:t>资源</w:t>
            </w:r>
            <w:r>
              <w:rPr>
                <w:rFonts w:eastAsia="仿宋;宋体" w:cs="仿宋;宋体" w:ascii="仿宋;宋体" w:hAnsi="仿宋;宋体"/>
                <w:szCs w:val="21"/>
              </w:rPr>
              <w:t>-</w:t>
            </w:r>
            <w:r>
              <w:rPr>
                <w:rFonts w:ascii="仿宋;宋体" w:hAnsi="仿宋;宋体" w:cs="仿宋;宋体" w:eastAsia="仿宋;宋体"/>
                <w:szCs w:val="21"/>
              </w:rPr>
              <w:t>环境协同调查及应用</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江苏省地质调查研究院</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龚绪龙、张</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岩、梅芹芹、朱锦旗、于</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军、杨</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磊、张</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平、刘明遥、毛</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磊、刘</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江苏省自然资源厅</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中国地质学会</w:t>
            </w:r>
          </w:p>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评审组</w:t>
            </w:r>
          </w:p>
        </w:tc>
      </w:tr>
      <w:tr>
        <w:trPr>
          <w:trHeight w:val="102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eastAsia="仿宋;宋体" w:cs="仿宋;宋体" w:ascii="仿宋;宋体" w:hAnsi="仿宋;宋体"/>
                <w:szCs w:val="21"/>
              </w:rPr>
              <w:t>59</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星地一体地质灾害数据实时传输关键技术研究与应用</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中国地质环境监测院、四川省国土空间生态修复与地质灾害防治研究院、陕西省地质环境监测总站（陕西省地质灾害中心）、 宁夏回族自治区国土资源调查监测院</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张鸣之、薛跃明、黄</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喆、马</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娟、喻孟良、任晓霞、肖智林、张红强、弓永峰、韩明伟</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中国地质环境监测院</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中国地质学会</w:t>
            </w:r>
          </w:p>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评审组</w:t>
            </w:r>
          </w:p>
        </w:tc>
      </w:tr>
      <w:tr>
        <w:trPr>
          <w:trHeight w:val="82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eastAsia="仿宋;宋体" w:cs="仿宋;宋体" w:ascii="仿宋;宋体" w:hAnsi="仿宋;宋体"/>
                <w:szCs w:val="21"/>
              </w:rPr>
              <w:t>6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粤港澳大湾区西部海域基础地质调查及滨海断裂带研究</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广州海洋地质调查局</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徐子英、汪</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俊、祝</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嵩、胡小三、鞠</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东、黄</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磊、孙美静、李</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波、刘玉萍、牟泽霖</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广州海洋地质调查局</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中国地质学会</w:t>
            </w:r>
          </w:p>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评审组</w:t>
            </w:r>
          </w:p>
        </w:tc>
      </w:tr>
      <w:tr>
        <w:trPr>
          <w:trHeight w:val="34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eastAsia="仿宋;宋体" w:cs="仿宋;宋体" w:ascii="仿宋;宋体" w:hAnsi="仿宋;宋体"/>
                <w:szCs w:val="21"/>
              </w:rPr>
              <w:t>6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北方滨海盐沼湿地碳汇探测技术研究及应用</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青岛海洋地质研究所、中国地质大学（武汉）、中国科学院华南植物园、复旦大学</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叶思源、谢树成、丁喜桂、裴绍峰、赵广明、王法明、袁红明、何</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磊、郭志刚、郭</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磊</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青岛海洋地质研究所</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中国地质学会</w:t>
            </w:r>
          </w:p>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评审组</w:t>
            </w:r>
          </w:p>
        </w:tc>
      </w:tr>
      <w:tr>
        <w:trPr>
          <w:trHeight w:val="1315"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eastAsia="仿宋;宋体" w:cs="仿宋;宋体" w:ascii="仿宋;宋体" w:hAnsi="仿宋;宋体"/>
                <w:szCs w:val="21"/>
              </w:rPr>
              <w:t>6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松科</w:t>
            </w:r>
            <w:r>
              <w:rPr>
                <w:rFonts w:eastAsia="仿宋;宋体" w:cs="仿宋;宋体" w:ascii="仿宋;宋体" w:hAnsi="仿宋;宋体"/>
                <w:szCs w:val="21"/>
              </w:rPr>
              <w:t>2</w:t>
            </w:r>
            <w:r>
              <w:rPr>
                <w:rFonts w:ascii="仿宋;宋体" w:hAnsi="仿宋;宋体" w:cs="仿宋;宋体" w:eastAsia="仿宋;宋体"/>
                <w:szCs w:val="21"/>
              </w:rPr>
              <w:t>井大陆科学钻探工程技术创新与地质新发现</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中国地质科学院、中国地质科学院勘探技术研究所、中国地质大学（北京）、吉林大学、中国地质大学（武汉）、自然资源实物地质资料中心、大庆钻探工程公司地质录井一公司</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朱永宜、冉恒谦、王成善、乌效鸣、王稳石、吴怀春、张恒春、侯贺晟、王璞珺、闫</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中国地质科学院</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中国地质学会</w:t>
            </w:r>
          </w:p>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评审组</w:t>
            </w:r>
          </w:p>
        </w:tc>
      </w:tr>
      <w:tr>
        <w:trPr>
          <w:trHeight w:val="68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eastAsia="仿宋;宋体" w:cs="仿宋;宋体" w:ascii="仿宋;宋体" w:hAnsi="仿宋;宋体"/>
                <w:szCs w:val="21"/>
              </w:rPr>
              <w:t>6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农用地土壤成分和重金属可提取态量值溯源关键技术研究及应用</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国家地质实验测试中心、陕西省地质矿产实验研究所有限公司、福建省地质测试研究中心、江苏省地质调查研究院、贵州省地质矿产中心实验室、核工业二四</w:t>
            </w:r>
            <w:r>
              <w:rPr>
                <w:rFonts w:eastAsia="仿宋;宋体" w:cs="仿宋;宋体" w:ascii="仿宋;宋体" w:hAnsi="仿宋;宋体"/>
                <w:szCs w:val="21"/>
              </w:rPr>
              <w:t>0</w:t>
            </w:r>
            <w:r>
              <w:rPr>
                <w:rFonts w:ascii="仿宋;宋体" w:hAnsi="仿宋;宋体" w:cs="仿宋;宋体" w:eastAsia="仿宋;宋体"/>
                <w:szCs w:val="21"/>
              </w:rPr>
              <w:t>研究所、安徽省地质实验研究所（国土资源部合肥矿产资源监督检测中心）</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许春雪、安子怡、王苏明、熊</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英、黄</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建、曹</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磊、郑</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松、王玉学、马</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玲、袁</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国家地质实验测试中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中国地质学会</w:t>
            </w:r>
          </w:p>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评审组</w:t>
            </w:r>
          </w:p>
        </w:tc>
      </w:tr>
      <w:tr>
        <w:trPr>
          <w:trHeight w:val="34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eastAsia="仿宋;宋体" w:cs="仿宋;宋体" w:ascii="仿宋;宋体" w:hAnsi="仿宋;宋体"/>
                <w:szCs w:val="21"/>
              </w:rPr>
              <w:t>6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东北黑土地质量地球化学调查支撑土地保护利用与国家粮食安全战略</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中国地质调查局沈阳地质调查中心、中国地质调查局水文地质环境地质调查中心、中国地质环境监测院</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戴慧敏、刘国栋、刘</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凯、宋运红、梁</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帅、杨</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泽、杨佳佳、何</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锦、王</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轶、魏明辉</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院士推荐</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中国地质学会</w:t>
            </w:r>
          </w:p>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评审组</w:t>
            </w:r>
          </w:p>
        </w:tc>
      </w:tr>
      <w:tr>
        <w:trPr>
          <w:trHeight w:val="34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eastAsia="仿宋;宋体" w:cs="仿宋;宋体" w:ascii="仿宋;宋体" w:hAnsi="仿宋;宋体"/>
                <w:szCs w:val="21"/>
              </w:rPr>
              <w:t>6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我国管辖海域首幅</w:t>
            </w:r>
            <w:r>
              <w:rPr>
                <w:rFonts w:eastAsia="仿宋;宋体" w:cs="仿宋;宋体" w:ascii="仿宋;宋体" w:hAnsi="仿宋;宋体"/>
                <w:szCs w:val="21"/>
              </w:rPr>
              <w:t>1:25</w:t>
            </w:r>
            <w:r>
              <w:rPr>
                <w:rFonts w:ascii="仿宋;宋体" w:hAnsi="仿宋;宋体" w:cs="仿宋;宋体" w:eastAsia="仿宋;宋体"/>
                <w:szCs w:val="21"/>
              </w:rPr>
              <w:t>万区域地质调查科技创新与示范</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青岛海洋地质研究所</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张</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勇、毕世普、孔祥淮、蓝先洪、胡</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刚、杨慧良、张晓波、宋维宇、林学辉、潘</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军</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青岛海洋地质研究所</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中国地质学会</w:t>
            </w:r>
          </w:p>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评审组</w:t>
            </w:r>
          </w:p>
        </w:tc>
      </w:tr>
      <w:tr>
        <w:trPr>
          <w:trHeight w:val="28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eastAsia="仿宋;宋体" w:cs="仿宋;宋体" w:ascii="仿宋;宋体" w:hAnsi="仿宋;宋体"/>
                <w:szCs w:val="21"/>
              </w:rPr>
              <w:t>6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科技创新平台评价标准及方法创新与应用</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中国地质科学院、中国地质大学（北京）</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张辉旭、金克谟、李丽霞、赵连荣、韦延光、马</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梅、雷</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平</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中国地质科学院</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中国地质学会</w:t>
            </w:r>
          </w:p>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评审组</w:t>
            </w:r>
          </w:p>
        </w:tc>
      </w:tr>
      <w:tr>
        <w:trPr>
          <w:trHeight w:val="51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eastAsia="仿宋;宋体" w:cs="仿宋;宋体" w:ascii="仿宋;宋体" w:hAnsi="仿宋;宋体"/>
                <w:szCs w:val="21"/>
              </w:rPr>
              <w:t>6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透明地下空间：地下空间建模分析与智能平台关键技术及应用</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中国地质大学（武汉）、武汉中地数码科技有限公司、深圳市规划和自然资源数据管理中心、中国地质调查局发展研究中心、中国地质科学院地质力学研究所</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王力哲、吴</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亮、杨</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盈、刘</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刚、陈明娥、秦绪文、聂</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可、文</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敏、陈伟涛、陈麒玉</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中国地质大学（武汉）</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中国地质学会</w:t>
            </w:r>
          </w:p>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评审组</w:t>
            </w:r>
          </w:p>
        </w:tc>
      </w:tr>
      <w:tr>
        <w:trPr>
          <w:trHeight w:val="34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eastAsia="仿宋;宋体" w:cs="仿宋;宋体" w:ascii="仿宋;宋体" w:hAnsi="仿宋;宋体"/>
                <w:szCs w:val="21"/>
              </w:rPr>
              <w:t>68</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废弃矿区深部污染快速处置关键技术及应用</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山东省地质矿产勘查开发局八〇一水文地质工程地质大队（山东省地矿工程勘察院）、中国海洋大学、吉林大学</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张云峰、丁冠涛、魏善明、李常锁、刘玉仙、董</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军、韩</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昱、郭秀军、刘玉想、李</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哲</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山东省自然资源厅</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中国地质学会</w:t>
            </w:r>
          </w:p>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评审组</w:t>
            </w:r>
          </w:p>
        </w:tc>
      </w:tr>
      <w:tr>
        <w:trPr>
          <w:trHeight w:val="85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eastAsia="仿宋;宋体" w:cs="仿宋;宋体" w:ascii="仿宋;宋体" w:hAnsi="仿宋;宋体"/>
                <w:szCs w:val="21"/>
              </w:rPr>
              <w:t>69</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四川盆地海相碳酸盐岩地球物理勘探关键技术与应用</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成都理工大学、西南石油大学、中国石油化工股份有限公司石油物探技术研究院、中国石油集团川庆钻探工程有限公司地质勘探开发研究院、广州海洋地质调查局三亚南海地质研究所、中国石油天然气股份有限公司浙江油田分公司、中国石油集团东方地球物理勘探有限责任公司</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文晓涛、张固澜、李</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勇、刘定进、唐建侯、陈胜红、胡光辉、梁</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兴、刘</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伟、林</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煜</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成都理工大学</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中国地质学会</w:t>
            </w:r>
          </w:p>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评审组</w:t>
            </w:r>
          </w:p>
        </w:tc>
      </w:tr>
      <w:tr>
        <w:trPr>
          <w:trHeight w:val="416"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eastAsia="仿宋;宋体" w:cs="仿宋;宋体" w:ascii="仿宋;宋体" w:hAnsi="仿宋;宋体"/>
                <w:szCs w:val="21"/>
              </w:rPr>
              <w:t>7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岩心多参数数字化扫描装备研发与产业化应用</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中国地质调查局南京地质调查中心、自然资源实物地质资料中心、紫金矿业集团股份有限公司、南京理工大学、中国自然资源航空物探遥感中心、中科遥感科技集团有限公司、江苏三深光谱感知技术研究院有限公司</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修连存、郑志忠、殷</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靓、高鹏鑫、肖</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亮、杨</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彬、陈春霞、高</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扬、赖晓丹、董新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中国地质调查局南京地质调查中心（华东地质科技创新中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中国地质学会</w:t>
            </w:r>
          </w:p>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评审组</w:t>
            </w:r>
          </w:p>
        </w:tc>
      </w:tr>
      <w:tr>
        <w:trPr>
          <w:trHeight w:val="34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eastAsia="仿宋;宋体" w:cs="仿宋;宋体" w:ascii="仿宋;宋体" w:hAnsi="仿宋;宋体"/>
                <w:szCs w:val="21"/>
              </w:rPr>
              <w:t>7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自然资源规划实施的调查监测评估技术集成创新与应用</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自然资源部咨询研究中心</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王世元、周怀龙、张</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兴、贺冰清、刘</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丽、郭琳琳、王春磊、李亚茜、董为红、余星涤</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自然资源部咨询研究中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中国地质矿产经济学会评审组</w:t>
            </w:r>
          </w:p>
        </w:tc>
      </w:tr>
      <w:tr>
        <w:trPr>
          <w:trHeight w:val="34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eastAsia="仿宋;宋体" w:cs="仿宋;宋体" w:ascii="仿宋;宋体" w:hAnsi="仿宋;宋体"/>
                <w:szCs w:val="21"/>
              </w:rPr>
              <w:t>7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中国自然资源统计体系建设及应用服务</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自然资源部信息中心</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陈从喜、葛振华、李</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政、苏</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宇、王</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楠、吴</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琪、项家铀、朱先云、高</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宇、齐书花</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自然资源部信息中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中国地质矿产经济学会评审组</w:t>
            </w:r>
          </w:p>
        </w:tc>
      </w:tr>
      <w:tr>
        <w:trPr>
          <w:trHeight w:val="34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eastAsia="仿宋;宋体" w:cs="仿宋;宋体" w:ascii="仿宋;宋体" w:hAnsi="仿宋;宋体"/>
                <w:szCs w:val="21"/>
              </w:rPr>
              <w:t>7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自然资源保护和利用规划决策支撑体系及实施体系研究</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中国自然资源经济研究院、自然资源部海洋发展战略研究所、自然资源部测绘发展研究中心</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刘天科、沈</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悦、周</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璞、刘</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毅、周</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静、南锡康、付</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玉、靳利飞、冯靖哲、阮于洲</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中国地质矿产经济学会资源经济与规划专业委员会</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中国地质矿产经济学会评审组</w:t>
            </w:r>
          </w:p>
        </w:tc>
      </w:tr>
      <w:tr>
        <w:trPr>
          <w:trHeight w:val="34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eastAsia="仿宋;宋体" w:cs="仿宋;宋体" w:ascii="仿宋;宋体" w:hAnsi="仿宋;宋体"/>
                <w:szCs w:val="21"/>
              </w:rPr>
              <w:t>7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eastAsia="仿宋;宋体" w:cs="仿宋;宋体" w:ascii="仿宋;宋体" w:hAnsi="仿宋;宋体"/>
                <w:szCs w:val="21"/>
              </w:rPr>
              <w:t>“</w:t>
            </w:r>
            <w:r>
              <w:rPr>
                <w:rFonts w:ascii="仿宋;宋体" w:hAnsi="仿宋;宋体" w:cs="仿宋;宋体" w:eastAsia="仿宋;宋体"/>
                <w:szCs w:val="21"/>
              </w:rPr>
              <w:t>自然资源云”关键技术及应用</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自然资源部信息中心、华为技术有限公司、深信服科技股份有限公司</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余前佳、李佳临、李泽慧、邬</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阳、魏</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奇、吴伟民、于志刚、咸容禹、王建兵、周春磊</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自然资源部信息中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中国地质矿产经济学会评审组</w:t>
            </w:r>
          </w:p>
        </w:tc>
      </w:tr>
      <w:tr>
        <w:trPr>
          <w:trHeight w:val="34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eastAsia="仿宋;宋体" w:cs="仿宋;宋体" w:ascii="仿宋;宋体" w:hAnsi="仿宋;宋体"/>
                <w:szCs w:val="21"/>
              </w:rPr>
              <w:t>7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基于自然解决方案的西南典型矿区生态修复关键技术与应用</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重庆地质矿产研究院、北京林业大学、自然资源部国土整治中心、重庆市生态环境科学研究院</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王云琦、李满意、马</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磊、司洪涛、周</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妍、王玉杰、周</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旭、李</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成、敖</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亮、朱冬雪</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重庆市规划和自然资源学会</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中国地质矿产经济学会评审组</w:t>
            </w:r>
          </w:p>
        </w:tc>
      </w:tr>
      <w:tr>
        <w:trPr>
          <w:trHeight w:val="68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eastAsia="仿宋;宋体" w:cs="仿宋;宋体" w:ascii="仿宋;宋体" w:hAnsi="仿宋;宋体"/>
                <w:szCs w:val="21"/>
              </w:rPr>
              <w:t>7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eastAsia="仿宋;宋体" w:cs="仿宋;宋体" w:ascii="仿宋;宋体" w:hAnsi="仿宋;宋体"/>
                <w:szCs w:val="21"/>
              </w:rPr>
              <w:t>"</w:t>
            </w:r>
            <w:r>
              <w:rPr>
                <w:rFonts w:ascii="仿宋;宋体" w:hAnsi="仿宋;宋体" w:cs="仿宋;宋体" w:eastAsia="仿宋;宋体"/>
                <w:szCs w:val="21"/>
              </w:rPr>
              <w:t>十三五</w:t>
            </w:r>
            <w:r>
              <w:rPr>
                <w:rFonts w:eastAsia="仿宋;宋体" w:cs="仿宋;宋体" w:ascii="仿宋;宋体" w:hAnsi="仿宋;宋体"/>
                <w:szCs w:val="21"/>
              </w:rPr>
              <w:t>"</w:t>
            </w:r>
            <w:r>
              <w:rPr>
                <w:rFonts w:ascii="仿宋;宋体" w:hAnsi="仿宋;宋体" w:cs="仿宋;宋体" w:eastAsia="仿宋;宋体"/>
                <w:szCs w:val="21"/>
              </w:rPr>
              <w:t>全国油气资源评价</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自然资源部油气资源战略研究中心、中国石油天然气股份有限公司油气和新能源分公司、中国石油化工股份有限公司石油勘探开发研究院、中海油研究总院有限责任公司、陕西延长石油（集团）有限责任公司、中国地质调查局油气资源调查中心、吉林大学</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张道勇、姜文利、李登华、谢承祥、赵先良、杨永刚、范土芝、周卓明、仝志刚、王香增</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自然资源部油气资源战略研究中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中国地质矿产经济学会评审组</w:t>
            </w:r>
          </w:p>
        </w:tc>
      </w:tr>
      <w:tr>
        <w:trPr>
          <w:trHeight w:val="34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eastAsia="仿宋;宋体" w:cs="仿宋;宋体" w:ascii="仿宋;宋体" w:hAnsi="仿宋;宋体"/>
                <w:szCs w:val="21"/>
              </w:rPr>
              <w:t>7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海岸带蓝碳资源和效应遥感监测关键技术及应用</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浙江大学、东海实验室、国家卫星海洋应用中心</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吴嘉平、肖</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溪、章春芳、张冬冬、叶观琼、顾佳丽、何俊昱、孙</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丹、黄</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磊、邹</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斌</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浙江大学</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中国海洋学会和中国太平洋学会评审组</w:t>
            </w:r>
          </w:p>
        </w:tc>
      </w:tr>
      <w:tr>
        <w:trPr>
          <w:trHeight w:val="28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eastAsia="仿宋;宋体" w:cs="仿宋;宋体" w:ascii="仿宋;宋体" w:hAnsi="仿宋;宋体"/>
                <w:szCs w:val="21"/>
              </w:rPr>
              <w:t>78</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以基于嗜盐菌底盘生产</w:t>
            </w:r>
            <w:r>
              <w:rPr>
                <w:rFonts w:eastAsia="仿宋;宋体" w:cs="仿宋;宋体" w:ascii="仿宋;宋体" w:hAnsi="仿宋;宋体"/>
                <w:szCs w:val="21"/>
              </w:rPr>
              <w:t>PHA</w:t>
            </w:r>
            <w:r>
              <w:rPr>
                <w:rFonts w:ascii="仿宋;宋体" w:hAnsi="仿宋;宋体" w:cs="仿宋;宋体" w:eastAsia="仿宋;宋体"/>
                <w:szCs w:val="21"/>
              </w:rPr>
              <w:t>为代表的下一代工业生物技术</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清华大学、中国科学院微生物研究所、吉林中粮生化有限公司</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陈国强、向</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华、谭</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丹、韩</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静、李</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义、叶健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清华大学</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中国海洋学会和中国太平洋学会评审组</w:t>
            </w:r>
          </w:p>
        </w:tc>
      </w:tr>
      <w:tr>
        <w:trPr>
          <w:trHeight w:val="51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eastAsia="仿宋;宋体" w:cs="仿宋;宋体" w:ascii="仿宋;宋体" w:hAnsi="仿宋;宋体"/>
                <w:szCs w:val="21"/>
              </w:rPr>
              <w:t>79</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北黄渤海近岸海洋环境模拟及养殖风险预警技术</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大连海洋大学、中国科学院海洋研究所、国家海洋信息中心、国家海洋局北海预报中心、国家海洋环境预报中心、自然资源部第二海洋研究所</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宋林生、宋</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军、王玲玲、杨传燕、富砚昭、王伟林、陈</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浩、张瑞瑾、赵龙飞、郭俊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大连海洋大学</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中国海洋学会和中国太平洋学会评审组</w:t>
            </w:r>
          </w:p>
        </w:tc>
      </w:tr>
      <w:tr>
        <w:trPr>
          <w:trHeight w:val="51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eastAsia="仿宋;宋体" w:cs="仿宋;宋体" w:ascii="仿宋;宋体" w:hAnsi="仿宋;宋体"/>
                <w:szCs w:val="21"/>
              </w:rPr>
              <w:t>8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航道及浅海地理信息一体化采集处理与产品制作关键技术及示范应用</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国家海洋局南海调查技术中心（国家海洋局南海浮标中心）、东华理工大学、广东省航道测绘中心（广东省航道技术保障中心）、广东南方数码科技股份有限公司、广东省环境地质勘查院</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pacing w:val="-11"/>
                <w:sz w:val="21"/>
                <w:szCs w:val="21"/>
              </w:rPr>
              <w:t>王伟平、王胜平、欧阳永忠、南明星、</w:t>
            </w:r>
            <w:r>
              <w:rPr>
                <w:rFonts w:ascii="仿宋;宋体" w:hAnsi="仿宋;宋体" w:cs="仿宋;宋体" w:eastAsia="仿宋;宋体"/>
                <w:szCs w:val="21"/>
              </w:rPr>
              <w:t>周巨锁、李晓雨、汤民强、黎宏涛、倪晓东、贺惠忠</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自然资源部南海局</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中国海洋学会和中国太平洋学会评审组</w:t>
            </w:r>
          </w:p>
        </w:tc>
      </w:tr>
      <w:tr>
        <w:trPr>
          <w:trHeight w:val="34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eastAsia="仿宋;宋体" w:cs="仿宋;宋体" w:ascii="仿宋;宋体" w:hAnsi="仿宋;宋体"/>
                <w:szCs w:val="21"/>
              </w:rPr>
              <w:t>8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滨海盐沼湿地生态修复关键技术与应用</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中国科学院烟台海岸带研究所、中国科学院东北地理与农业生态研究所、复旦大学</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韩广轩、谢宝华、武海涛、聂</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明、王晓杰、王光美、宋维民、初小静、刘晓玲、李培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中国太平洋学会海岸管理科学分会</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中国海洋学会和中国太平洋学会评审组</w:t>
            </w:r>
          </w:p>
        </w:tc>
      </w:tr>
      <w:tr>
        <w:trPr>
          <w:trHeight w:val="195"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eastAsia="仿宋;宋体" w:cs="仿宋;宋体" w:ascii="仿宋;宋体" w:hAnsi="仿宋;宋体"/>
                <w:szCs w:val="21"/>
              </w:rPr>
              <w:t>8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海洋核污染物扩散模拟关键技术研发与应用</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自然资源部第一海洋研究所、国家海洋局南海环境监测中心</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乔方利、赵</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昌、黄传江、王关锁、周</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鹏、夏长水、李冬梅、尹训强、王</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刚、戴德君</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自然资源部第一海洋研究所</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中国海洋学会和中国太平洋学会评审组</w:t>
            </w:r>
          </w:p>
        </w:tc>
      </w:tr>
      <w:tr>
        <w:trPr>
          <w:trHeight w:val="34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eastAsia="仿宋;宋体" w:cs="仿宋;宋体" w:ascii="仿宋;宋体" w:hAnsi="仿宋;宋体"/>
                <w:szCs w:val="21"/>
              </w:rPr>
              <w:t>8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双燃料高速豪华客滚船设计与建造</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广船国际有限公司</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李会伦、陈</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灏、杜育嶙、刘汉华、韩阳泉、张</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华、麦康策、黄胜明、周秋静、陈</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通</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中国太平洋学会海工高新技术专业委员会</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中国海洋学会和中国太平洋学会评审组</w:t>
            </w:r>
          </w:p>
        </w:tc>
      </w:tr>
      <w:tr>
        <w:trPr>
          <w:trHeight w:val="34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eastAsia="仿宋;宋体" w:cs="仿宋;宋体" w:ascii="仿宋;宋体" w:hAnsi="仿宋;宋体"/>
                <w:szCs w:val="21"/>
              </w:rPr>
              <w:t>8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海冰地区海上风电场关键技术研究及工程应用</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上海勘测设计研究院有限公司、大连理工大学、天津大学</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林毅峰、宋</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础、陈</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立、陆忠民、陈能玉、田会元、季顺迎、张大勇、黄</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焱、姜</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娟</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中国太平洋学会海洋资源开发与工程建设分会</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中国海洋学会和中国太平洋学会评审组</w:t>
            </w:r>
          </w:p>
        </w:tc>
      </w:tr>
      <w:tr>
        <w:trPr>
          <w:trHeight w:val="51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eastAsia="仿宋;宋体" w:cs="仿宋;宋体" w:ascii="仿宋;宋体" w:hAnsi="仿宋;宋体"/>
                <w:szCs w:val="21"/>
              </w:rPr>
              <w:t>8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南黄海绿潮发生机制与源头防控技术体系</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上海海洋大学、国家海洋局东海环境监测中心、自然资源部东海预报减灾中心、江苏海洋大学、国家海洋局北海环境监测中心、中国海洋大学</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何培民、蒋晓山、张建恒、刘材材、王</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华、赵</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升、刘</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涛、纪焕红 、蔡春尔、秦玉涛</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上海海洋大学</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中国海洋学会和中国太平洋学会评审组</w:t>
            </w:r>
          </w:p>
        </w:tc>
      </w:tr>
      <w:tr>
        <w:trPr>
          <w:trHeight w:val="51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eastAsia="仿宋;宋体" w:cs="仿宋;宋体" w:ascii="仿宋;宋体" w:hAnsi="仿宋;宋体"/>
                <w:szCs w:val="21"/>
              </w:rPr>
              <w:t>8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钻完井复杂工况超高压机械密封关键技术与工业化应用</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中国科学院宁波材料技术与工程研究所、 宁波伏尔肯科技股份有限公司、 北京捷杰西石油设备有限公司、北京力合大科科技有限公司、中国石油集团油田技术服务有限公司</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李</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赫、邬国平、李学军、葛</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斐、张松杰、王小权、刘</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忱、谢方民、杨建永、王</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博</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中国太平洋学会海洋生物与生态环境分会</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中国海洋学会和中国太平洋学会评审组</w:t>
            </w:r>
          </w:p>
        </w:tc>
      </w:tr>
      <w:tr>
        <w:trPr>
          <w:trHeight w:val="34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eastAsia="仿宋;宋体" w:cs="仿宋;宋体" w:ascii="仿宋;宋体" w:hAnsi="仿宋;宋体"/>
                <w:szCs w:val="21"/>
              </w:rPr>
              <w:t>8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新型多源卫星海洋动力环境和台风灾害定量遥感与应用研究</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南京信息工程大学、中国海洋大学、中国地质大学（武汉）、国家卫星海洋应用中心</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张</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彪、何宜军、蒋浩宇、陈</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戈、刘保昌、叶小敏、李慧敏、张康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南京信息工程大学</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中国海洋学会和中国太平洋学会评审组</w:t>
            </w:r>
          </w:p>
        </w:tc>
      </w:tr>
      <w:tr>
        <w:trPr>
          <w:trHeight w:val="28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eastAsia="仿宋;宋体" w:cs="仿宋;宋体" w:ascii="仿宋;宋体" w:hAnsi="仿宋;宋体"/>
                <w:szCs w:val="21"/>
              </w:rPr>
              <w:t>88</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菲律宾蛤仔优质抗逆新品种培育与应用</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大连海洋大学、中国科学院海洋研究所</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闫喜武、霍忠明、聂鸿涛、秦艳杰、丁鉴峰、杨</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凤、方</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蕾、张国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大连海洋大学</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中国海洋学会和中国太平洋学会评审组</w:t>
            </w:r>
          </w:p>
        </w:tc>
      </w:tr>
      <w:tr>
        <w:trPr>
          <w:trHeight w:val="416"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eastAsia="仿宋;宋体" w:cs="仿宋;宋体" w:ascii="仿宋;宋体" w:hAnsi="仿宋;宋体"/>
                <w:szCs w:val="21"/>
              </w:rPr>
              <w:t>89</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近海海底地质灾害预测评价及防控关键技术</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自然资源部第一海洋研究所、中国海洋大学、中石化石油工程设计有限公司、青岛海洋地质研究所、广州海洋地质调查局、自然资源部第三海洋研究所、天津大学</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孙永福、宋玉鹏、贾永刚、荆少东、石要红、陈晓辉、靖春生、杜星、周其坤、王</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虎</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自然资源部第一海洋研究所</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中国海洋学会和中国太平洋学会评审组</w:t>
            </w:r>
          </w:p>
        </w:tc>
      </w:tr>
      <w:tr>
        <w:trPr>
          <w:trHeight w:val="34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eastAsia="仿宋;宋体" w:cs="仿宋;宋体" w:ascii="仿宋;宋体" w:hAnsi="仿宋;宋体"/>
                <w:szCs w:val="21"/>
              </w:rPr>
              <w:t>9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低碳海水淡化关键技术研发及拓展应用</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自然资源部天津海水淡化与综合利用研究所、沃顿科技股份有限公司、首钢京唐钢铁联合有限责任公司</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阮国岭、金</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焱、吴礼云、赵河立、任建波、齐春华、吴</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刚、徐</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克、梁松苗、俞永江</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自然资源部天津海水淡化与综合利用研究所</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中国海洋学会和中国太平洋学会评审组</w:t>
            </w:r>
          </w:p>
        </w:tc>
      </w:tr>
      <w:tr>
        <w:trPr>
          <w:trHeight w:val="34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eastAsia="仿宋;宋体" w:cs="仿宋;宋体" w:ascii="仿宋;宋体" w:hAnsi="仿宋;宋体"/>
                <w:szCs w:val="21"/>
              </w:rPr>
              <w:t>9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自然资源资产负债表编制与应用</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中国科学院地理科学与资源研究所、中国科学院西北生态环境资源研究院、生态环境部环境规划院、国家林业和草原局发展研究中心</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封志明、杨艳昭、闫慧敏、潘韬、江</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东、宋晓谕、马国霞、付晶莹、刘玉洁、张志涛</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中国自然资源学会资源环境承载力研究分会</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中国自然资源学会评审组</w:t>
            </w:r>
          </w:p>
        </w:tc>
      </w:tr>
      <w:tr>
        <w:trPr>
          <w:trHeight w:val="51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eastAsia="仿宋;宋体" w:cs="仿宋;宋体" w:ascii="仿宋;宋体" w:hAnsi="仿宋;宋体"/>
                <w:szCs w:val="21"/>
              </w:rPr>
              <w:t>9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中蒙俄经济走廊资源综合考察与绿色发展关键技术及重大应用</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中国科学院地理科学与资源研究所、中国地质科学院矿产资源研究所、中国科学院水生生物研究所、同济大学、中国科学院东北地理与农业生态研究所</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董锁成、</w:t>
            </w:r>
            <w:r>
              <w:rPr>
                <w:rFonts w:ascii="仿宋;宋体" w:hAnsi="仿宋;宋体" w:cs="仿宋;宋体" w:eastAsia="仿宋;宋体"/>
                <w:szCs w:val="21"/>
                <w:bdr w:val="single" w:sz="4" w:space="0" w:color="000000"/>
              </w:rPr>
              <w:t>孙九林</w:t>
            </w:r>
            <w:r>
              <w:rPr>
                <w:rFonts w:ascii="仿宋;宋体" w:hAnsi="仿宋;宋体" w:cs="仿宋;宋体" w:eastAsia="仿宋;宋体"/>
                <w:szCs w:val="21"/>
              </w:rPr>
              <w:t>、李宇、王卷乐、陈其慎、杨雅萍、李泽红、李富佳、陈毅峰、刘曙光</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院士推荐</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中国自然资源学会评审组</w:t>
            </w:r>
          </w:p>
        </w:tc>
      </w:tr>
      <w:tr>
        <w:trPr>
          <w:trHeight w:val="34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eastAsia="仿宋;宋体" w:cs="仿宋;宋体" w:ascii="仿宋;宋体" w:hAnsi="仿宋;宋体"/>
                <w:szCs w:val="21"/>
              </w:rPr>
              <w:t>9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黄土丘陵沟壑区生态系统服务与土地利用优化</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北京师范大学、中国科学院生态环境研究中心、北京大学</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赵文武、傅伯杰、王</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帅、武旭同、冯晓明、冯</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强、杨思琪、刘焱序、丁婧祎</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院士推荐</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中国自然资源学会评审组</w:t>
            </w:r>
          </w:p>
        </w:tc>
      </w:tr>
      <w:tr>
        <w:trPr>
          <w:trHeight w:val="34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eastAsia="仿宋;宋体" w:cs="仿宋;宋体" w:ascii="仿宋;宋体" w:hAnsi="仿宋;宋体"/>
                <w:szCs w:val="21"/>
              </w:rPr>
              <w:t>9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国土空间减排增汇机制与碳中和路径研究</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中山大学、广东国地规划科技股份有限公司、广东省城乡规划设计研究院有限责任公司、国地时空信息科技（北京）有限公司</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王少剑、刘小平、邱衍庆、王</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欢、周祥胜、周春山、刘</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耿、欧金沛、罗</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勇、高</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中国自然资源学会国土空间规划研究专业委员会</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中国自然资源学会评审组</w:t>
            </w:r>
          </w:p>
        </w:tc>
      </w:tr>
      <w:tr>
        <w:trPr>
          <w:trHeight w:val="51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eastAsia="仿宋;宋体" w:cs="仿宋;宋体" w:ascii="仿宋;宋体" w:hAnsi="仿宋;宋体"/>
                <w:szCs w:val="21"/>
              </w:rPr>
              <w:t>9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复杂构造带页岩储层改造与地质安全风险精准管控技术及应用</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重庆地质矿产研究院、重庆大学、中国地质科学院、中国石油天然气股份有限公司勘探开发研究院、中国石油大学（北京）、中国石油天然气股份有限公司西南油气田分公司蜀南气矿</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贺</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培、陆朝晖、李大华、田守嶒、张志平、唐显春、郑马嘉、赵</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群、周</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雷、郭晓中</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重庆市规划和自然资源学会</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中国自然资源学会评审组</w:t>
            </w:r>
          </w:p>
        </w:tc>
      </w:tr>
      <w:tr>
        <w:trPr>
          <w:trHeight w:val="34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eastAsia="仿宋;宋体" w:cs="仿宋;宋体" w:ascii="仿宋;宋体" w:hAnsi="仿宋;宋体"/>
                <w:szCs w:val="21"/>
              </w:rPr>
              <w:t>9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汉中天坑群的发现与关键技术研究在秦巴地区生态文明建设中的应用</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陕西省矿产地质调查中心、中国地质科学院岩溶地质研究所、中国科学院地理科学与资源研究所</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洪增林、罗乾周、陈伟海、沈</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镭、任娟刚、张远海、张俊良、李益朝、唐</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力、王</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陕西省自然资源学会</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中国自然资源学会评审组</w:t>
            </w:r>
          </w:p>
        </w:tc>
      </w:tr>
    </w:tbl>
    <w:p>
      <w:pPr>
        <w:pStyle w:val="Style14"/>
        <w:widowControl/>
        <w:spacing w:lineRule="auto" w:line="360"/>
        <w:jc w:val="both"/>
        <w:rPr>
          <w:rFonts w:ascii="宋体" w:hAnsi="宋体" w:cs="宋体"/>
          <w:color w:val="000000"/>
          <w:sz w:val="27"/>
          <w:szCs w:val="27"/>
        </w:rPr>
      </w:pPr>
      <w:r>
        <w:rPr>
          <w:rFonts w:cs="宋体" w:ascii="宋体" w:hAnsi="宋体"/>
          <w:color w:val="000000"/>
          <w:sz w:val="27"/>
          <w:szCs w:val="27"/>
        </w:rPr>
      </w:r>
    </w:p>
    <w:p>
      <w:pPr>
        <w:pStyle w:val="Style14"/>
        <w:widowControl/>
        <w:spacing w:lineRule="auto" w:line="360" w:before="280" w:after="156"/>
        <w:jc w:val="both"/>
        <w:rPr>
          <w:rFonts w:ascii="黑体" w:hAnsi="黑体" w:eastAsia="黑体" w:cs="黑体"/>
          <w:color w:val="000000"/>
          <w:sz w:val="32"/>
          <w:szCs w:val="32"/>
        </w:rPr>
      </w:pPr>
      <w:r>
        <w:rPr>
          <w:rFonts w:eastAsia="黑体" w:cs="黑体" w:ascii="黑体" w:hAnsi="黑体"/>
          <w:color w:val="000000"/>
          <w:sz w:val="32"/>
          <w:szCs w:val="32"/>
        </w:rPr>
      </w:r>
    </w:p>
    <w:p>
      <w:pPr>
        <w:pStyle w:val="Style14"/>
        <w:widowControl/>
        <w:spacing w:lineRule="auto" w:line="360" w:before="280" w:after="156"/>
        <w:jc w:val="both"/>
        <w:rPr>
          <w:rFonts w:ascii="宋体" w:hAnsi="宋体" w:cs="宋体"/>
          <w:color w:val="000000"/>
          <w:sz w:val="32"/>
          <w:szCs w:val="32"/>
        </w:rPr>
      </w:pPr>
      <w:r>
        <w:rPr>
          <w:rFonts w:ascii="宋体" w:hAnsi="宋体" w:cs="宋体" w:eastAsia="黑体"/>
          <w:color w:val="000000"/>
          <w:sz w:val="32"/>
          <w:szCs w:val="32"/>
        </w:rPr>
        <w:t>二、自然资源科技进步奖（找矿奖）</w:t>
      </w:r>
      <w:r>
        <w:rPr>
          <w:rFonts w:ascii="宋体" w:hAnsi="宋体" w:cs="宋体" w:eastAsia="楷体_GB2312"/>
          <w:color w:val="000000"/>
          <w:sz w:val="32"/>
          <w:szCs w:val="32"/>
        </w:rPr>
        <w:t>（共</w:t>
      </w:r>
      <w:r>
        <w:rPr>
          <w:rFonts w:eastAsia="楷体_GB2312" w:cs="宋体" w:ascii="宋体" w:hAnsi="宋体"/>
          <w:color w:val="000000"/>
          <w:sz w:val="32"/>
          <w:szCs w:val="32"/>
        </w:rPr>
        <w:t>13</w:t>
      </w:r>
      <w:r>
        <w:rPr>
          <w:rFonts w:ascii="宋体" w:hAnsi="宋体" w:cs="宋体" w:eastAsia="楷体_GB2312"/>
          <w:color w:val="000000"/>
          <w:sz w:val="32"/>
          <w:szCs w:val="32"/>
        </w:rPr>
        <w:t>项，其中一等奖</w:t>
      </w:r>
      <w:r>
        <w:rPr>
          <w:rFonts w:eastAsia="楷体_GB2312" w:cs="宋体" w:ascii="宋体" w:hAnsi="宋体"/>
          <w:color w:val="000000"/>
          <w:sz w:val="32"/>
          <w:szCs w:val="32"/>
        </w:rPr>
        <w:t>4</w:t>
      </w:r>
      <w:r>
        <w:rPr>
          <w:rFonts w:ascii="宋体" w:hAnsi="宋体" w:cs="宋体" w:eastAsia="楷体_GB2312"/>
          <w:color w:val="000000"/>
          <w:sz w:val="32"/>
          <w:szCs w:val="32"/>
        </w:rPr>
        <w:t>项，二等奖</w:t>
      </w:r>
      <w:r>
        <w:rPr>
          <w:rFonts w:eastAsia="楷体_GB2312" w:cs="宋体" w:ascii="宋体" w:hAnsi="宋体"/>
          <w:color w:val="000000"/>
          <w:sz w:val="32"/>
          <w:szCs w:val="32"/>
        </w:rPr>
        <w:t>9</w:t>
      </w:r>
      <w:r>
        <w:rPr>
          <w:rFonts w:ascii="宋体" w:hAnsi="宋体" w:cs="宋体" w:eastAsia="楷体_GB2312"/>
          <w:color w:val="000000"/>
          <w:sz w:val="32"/>
          <w:szCs w:val="32"/>
        </w:rPr>
        <w:t>项）</w:t>
      </w:r>
    </w:p>
    <w:tbl>
      <w:tblPr>
        <w:tblW w:w="14512" w:type="dxa"/>
        <w:jc w:val="center"/>
        <w:tblInd w:w="0" w:type="dxa"/>
        <w:tblLayout w:type="fixed"/>
        <w:tblCellMar>
          <w:top w:w="0" w:type="dxa"/>
          <w:left w:w="108" w:type="dxa"/>
          <w:bottom w:w="0" w:type="dxa"/>
          <w:right w:w="108" w:type="dxa"/>
        </w:tblCellMar>
      </w:tblPr>
      <w:tblGrid>
        <w:gridCol w:w="712"/>
        <w:gridCol w:w="2509"/>
        <w:gridCol w:w="4260"/>
        <w:gridCol w:w="3345"/>
        <w:gridCol w:w="1845"/>
        <w:gridCol w:w="1841"/>
      </w:tblGrid>
      <w:tr>
        <w:trPr>
          <w:trHeight w:val="37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序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项目名称</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完成单位</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完成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推荐单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学会评审组</w:t>
            </w:r>
          </w:p>
        </w:tc>
      </w:tr>
      <w:tr>
        <w:trPr>
          <w:trHeight w:val="710" w:hRule="exact"/>
          <w:cantSplit w:val="true"/>
        </w:trPr>
        <w:tc>
          <w:tcPr>
            <w:tcW w:w="145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ascii="宋体" w:hAnsi="宋体" w:cs="宋体"/>
                <w:b/>
                <w:bCs/>
                <w:sz w:val="24"/>
              </w:rPr>
              <w:t>一等奖（</w:t>
            </w:r>
            <w:r>
              <w:rPr>
                <w:rFonts w:eastAsia="宋体" w:cs="Times New Roman" w:ascii="Times New Roman" w:hAnsi="Times New Roman"/>
                <w:b/>
                <w:bCs/>
                <w:sz w:val="24"/>
              </w:rPr>
              <w:t>4</w:t>
            </w:r>
            <w:r>
              <w:rPr>
                <w:rFonts w:ascii="Times New Roman" w:hAnsi="Times New Roman" w:cs="Times New Roman"/>
                <w:b/>
                <w:bCs/>
                <w:sz w:val="24"/>
              </w:rPr>
              <w:t>项</w:t>
            </w:r>
            <w:r>
              <w:rPr>
                <w:rFonts w:ascii="宋体" w:hAnsi="宋体" w:cs="宋体"/>
                <w:b/>
                <w:bCs/>
                <w:sz w:val="24"/>
              </w:rPr>
              <w:t>）</w:t>
            </w:r>
          </w:p>
        </w:tc>
      </w:tr>
      <w:tr>
        <w:trPr>
          <w:trHeight w:val="125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eastAsia="仿宋;宋体" w:cs="仿宋;宋体" w:ascii="仿宋;宋体" w:hAnsi="仿宋;宋体"/>
                <w:szCs w:val="21"/>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我国古生代造山带岩浆铜镍矿床成因机制与找矿突破</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中国地质大学（北京）、中国地质大学（武汉）、中国科学院地质与地球物理研究所、中国地质调查局西安地质调查中心、新疆维吾尔自治区地质矿产勘查开发局第六地质大队、新疆天山矿业开发有限责任公司</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薛胜超、王庆飞、姚卓森、唐冬梅、张照伟、单金忠、王</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恒、王</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鹏、王亚磊、王</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伟</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中国地质学会区域地质与成矿专业委员会</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中国地质学会</w:t>
            </w:r>
          </w:p>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评审组</w:t>
            </w:r>
          </w:p>
        </w:tc>
      </w:tr>
      <w:tr>
        <w:trPr>
          <w:trHeight w:val="34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eastAsia="仿宋;宋体" w:cs="仿宋;宋体" w:ascii="仿宋;宋体" w:hAnsi="仿宋;宋体"/>
                <w:szCs w:val="21"/>
              </w:rPr>
              <w:t>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新疆和静县敦德超大型铁锌金矿的发现勘查评价</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新疆维吾尔自治区地质矿产勘查开发局第三地质大队</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丁海波、石福品、陈建中、王敬国、汪帮耀、魏梦元、王宗斌、张永平、张</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朋、李朋飞</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新疆维吾尔自治区地质学会</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中国地质学会</w:t>
            </w:r>
          </w:p>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评审组</w:t>
            </w:r>
          </w:p>
        </w:tc>
      </w:tr>
      <w:tr>
        <w:trPr>
          <w:trHeight w:val="101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eastAsia="仿宋;宋体" w:cs="仿宋;宋体" w:ascii="仿宋;宋体" w:hAnsi="仿宋;宋体"/>
                <w:szCs w:val="21"/>
              </w:rPr>
              <w:t>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西藏则当矿集区找矿突破的理论技术方法创新及应用</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中国地质大学（北京）、中国地质调查局成都地质调查中心、中国地质大学（武汉）、西藏华钰矿业股份有限公司、西藏自治区土地矿权交易和资源储量评审中心</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郑有业、李光明、吴</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松、陈</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鑫、豆孝芳、易建洲、李晓霞、张林奎、高顺宝、王</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达、史功文、邵</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攀、梁遇春、王小飞、刘</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中国地质学会构造地质学与地球动力学专业委员会</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中国地质学会</w:t>
            </w:r>
          </w:p>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评审组</w:t>
            </w:r>
          </w:p>
        </w:tc>
      </w:tr>
      <w:tr>
        <w:trPr>
          <w:trHeight w:val="110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eastAsia="仿宋;宋体" w:cs="仿宋;宋体" w:ascii="仿宋;宋体" w:hAnsi="仿宋;宋体"/>
                <w:szCs w:val="21"/>
              </w:rPr>
              <w:t>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超深层碳酸盐岩断裂破碎带油气藏评价关键理论技术创新与重大成效</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西南石油大学、中国石油天然气股份有限公司塔里木油田分公司、中国石油勘探开发研究院石油天然气地质研究所、中国石油集团东方地球物理勘探有限责任公司</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邬光辉、杨海军、黄旭日、韩剑发、赵</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军、朱永峰、屈海洲、万效国、汪泽成、刘永雷、徐云贵、张银涛、王振宇、关宝珠、孙 冲</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四川省地质学会</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中国地质学会</w:t>
            </w:r>
          </w:p>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评审组</w:t>
            </w:r>
          </w:p>
        </w:tc>
      </w:tr>
      <w:tr>
        <w:trPr>
          <w:trHeight w:val="720" w:hRule="atLeast"/>
          <w:cantSplit w:val="true"/>
        </w:trPr>
        <w:tc>
          <w:tcPr>
            <w:tcW w:w="145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 w:val="24"/>
              </w:rPr>
              <w:t>二等奖（</w:t>
            </w:r>
            <w:r>
              <w:rPr>
                <w:rFonts w:eastAsia="宋体" w:cs="Times New Roman" w:ascii="Times New Roman" w:hAnsi="Times New Roman"/>
                <w:b/>
                <w:bCs/>
                <w:sz w:val="24"/>
              </w:rPr>
              <w:t>9</w:t>
            </w:r>
            <w:r>
              <w:rPr>
                <w:rFonts w:ascii="Times New Roman" w:hAnsi="Times New Roman" w:cs="Times New Roman"/>
                <w:b/>
                <w:bCs/>
                <w:sz w:val="24"/>
              </w:rPr>
              <w:t>项</w:t>
            </w:r>
            <w:r>
              <w:rPr>
                <w:rFonts w:ascii="宋体" w:hAnsi="宋体" w:cs="宋体"/>
                <w:b/>
                <w:bCs/>
                <w:sz w:val="24"/>
              </w:rPr>
              <w:t>）</w:t>
            </w:r>
          </w:p>
        </w:tc>
      </w:tr>
      <w:tr>
        <w:trPr>
          <w:trHeight w:val="797"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eastAsia="仿宋;宋体" w:cs="仿宋;宋体" w:ascii="仿宋;宋体" w:hAnsi="仿宋;宋体"/>
                <w:szCs w:val="21"/>
              </w:rPr>
              <w:t>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河南省桐柏县老湾金矿深部及外围金矿普查报告</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河南省地质矿产勘查开发局第一地质勘查院、中国地质大学（武汉）、河南理工大学、桂林理工大学</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陈建立、蒋少涌、陈金铎、魏从玲、陈英男、杨梅珍、王建光、司荣军、李文涛、郭</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河南省地质学会</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中国地质学会</w:t>
            </w:r>
          </w:p>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评审组</w:t>
            </w:r>
          </w:p>
        </w:tc>
      </w:tr>
      <w:tr>
        <w:trPr>
          <w:trHeight w:val="105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eastAsia="仿宋;宋体" w:cs="仿宋;宋体" w:ascii="仿宋;宋体" w:hAnsi="仿宋;宋体"/>
                <w:szCs w:val="21"/>
              </w:rPr>
              <w:t>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武夷山弧盆系等新认识指导武夷成矿带找矿突破</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中国地质调查局南京地质调查中心、江西省地质局第七地质大队、福建省地质调查研究院</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徐敏成、班宜忠、赵希林、周</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延、肖惠良、褚平利、范飞鹏、余明刚、游</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磊、王衍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中国地质调查局南京地质调查中心（华东地质科技创新中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中国地质学会</w:t>
            </w:r>
          </w:p>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评审组</w:t>
            </w:r>
          </w:p>
        </w:tc>
      </w:tr>
      <w:tr>
        <w:trPr>
          <w:trHeight w:val="88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eastAsia="仿宋;宋体" w:cs="仿宋;宋体" w:ascii="仿宋;宋体" w:hAnsi="仿宋;宋体"/>
                <w:szCs w:val="21"/>
              </w:rPr>
              <w:t>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四川省盐边县红格矿区钒钛磁铁矿深部及外围找矿研究取得重大突破</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四川省地质矿产勘查开发局一</w:t>
            </w:r>
            <w:r>
              <w:rPr>
                <w:rFonts w:eastAsia="仿宋;宋体" w:cs="仿宋;宋体" w:ascii="仿宋;宋体" w:hAnsi="仿宋;宋体"/>
                <w:szCs w:val="21"/>
              </w:rPr>
              <w:t>0</w:t>
            </w:r>
            <w:r>
              <w:rPr>
                <w:rFonts w:ascii="仿宋;宋体" w:hAnsi="仿宋;宋体" w:cs="仿宋;宋体" w:eastAsia="仿宋;宋体"/>
                <w:szCs w:val="21"/>
              </w:rPr>
              <w:t>六地质队</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pacing w:val="-6"/>
                <w:sz w:val="21"/>
                <w:szCs w:val="21"/>
              </w:rPr>
              <w:t>田小林、胡</w:t>
            </w:r>
            <w:r>
              <w:rPr>
                <w:rFonts w:ascii="仿宋;宋体" w:hAnsi="仿宋;宋体" w:cs="仿宋;宋体" w:eastAsia="仿宋;宋体"/>
                <w:spacing w:val="-6"/>
                <w:sz w:val="21"/>
                <w:szCs w:val="21"/>
                <w:lang w:val="en-US" w:eastAsia="zh-CN"/>
              </w:rPr>
              <w:t xml:space="preserve">  </w:t>
            </w:r>
            <w:r>
              <w:rPr>
                <w:rFonts w:ascii="仿宋;宋体" w:hAnsi="仿宋;宋体" w:cs="仿宋;宋体" w:eastAsia="仿宋;宋体"/>
                <w:spacing w:val="-6"/>
                <w:sz w:val="21"/>
                <w:szCs w:val="21"/>
              </w:rPr>
              <w:t>毅、廖阮颖子、许家斌、</w:t>
            </w:r>
            <w:r>
              <w:rPr>
                <w:rFonts w:ascii="仿宋;宋体" w:hAnsi="仿宋;宋体" w:cs="仿宋;宋体" w:eastAsia="仿宋;宋体"/>
                <w:szCs w:val="21"/>
              </w:rPr>
              <w:t>冯</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波、冉启瑜、向</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辉、邹雨松、张明胜、彭夏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四川省自然资源厅</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中国地质学会</w:t>
            </w:r>
          </w:p>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评审组</w:t>
            </w:r>
          </w:p>
        </w:tc>
      </w:tr>
      <w:tr>
        <w:trPr>
          <w:trHeight w:val="81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eastAsia="仿宋;宋体" w:cs="仿宋;宋体" w:ascii="仿宋;宋体" w:hAnsi="仿宋;宋体"/>
                <w:szCs w:val="21"/>
              </w:rPr>
              <w:t>8</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新疆若羌县卡尔恰尔萤石矿勘探</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浙江省第十一地质大队、中国科学院地质与地球物理研究所、新疆华瓯矿业有限公司</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吴益平、周月斌、袁</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波、陈三中、周洲强、吴</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义、钟</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莉、姚军安、张伟博、杨光靖</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浙江省地质学会</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中国地质学会</w:t>
            </w:r>
          </w:p>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评审组</w:t>
            </w:r>
          </w:p>
        </w:tc>
      </w:tr>
      <w:tr>
        <w:trPr>
          <w:trHeight w:val="88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eastAsia="仿宋;宋体" w:cs="仿宋;宋体" w:ascii="仿宋;宋体" w:hAnsi="仿宋;宋体"/>
                <w:szCs w:val="21"/>
              </w:rPr>
              <w:t>9</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贵州开阳地区富磷矿成矿理论研究与隐伏矿找矿重大突破</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贵州省地质矿产勘查开发局一</w:t>
            </w:r>
            <w:r>
              <w:rPr>
                <w:rFonts w:eastAsia="仿宋;宋体" w:cs="仿宋;宋体" w:ascii="仿宋;宋体" w:hAnsi="仿宋;宋体"/>
                <w:szCs w:val="21"/>
              </w:rPr>
              <w:t xml:space="preserve">0 </w:t>
            </w:r>
            <w:r>
              <w:rPr>
                <w:rFonts w:ascii="仿宋;宋体" w:hAnsi="仿宋;宋体" w:cs="仿宋;宋体" w:eastAsia="仿宋;宋体"/>
                <w:szCs w:val="21"/>
              </w:rPr>
              <w:t>五地质大队、贵州省地质矿产勘查开发局、中国地质大学（武汉）</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刘建中、王泽鹏、杜远生、陈国勇、吴文明、张亚冠、王大福、谭代卫、</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李</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磊、付芝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贵州省自然资源厅</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中国地质学会</w:t>
            </w:r>
          </w:p>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评审组</w:t>
            </w:r>
          </w:p>
        </w:tc>
      </w:tr>
      <w:tr>
        <w:trPr>
          <w:trHeight w:val="82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eastAsia="仿宋;宋体" w:cs="仿宋;宋体" w:ascii="仿宋;宋体" w:hAnsi="仿宋;宋体"/>
                <w:szCs w:val="21"/>
              </w:rPr>
              <w:t>1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黑龙江省双鸭山市西沟石墨找矿重大突破与创新</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黑龙江省第十一地质勘查院（原黑龙江省有色金属地质勘查七〇一队）</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刘喜友、马</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山、何</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欣、程钰淇、李佳鑫、程</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飞、张春晓、刘</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犇、杨广宇、张德斌</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黑龙江省地质学会</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中国地质学会</w:t>
            </w:r>
          </w:p>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评审组</w:t>
            </w:r>
          </w:p>
        </w:tc>
      </w:tr>
      <w:tr>
        <w:trPr>
          <w:trHeight w:val="9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eastAsia="仿宋;宋体" w:cs="仿宋;宋体" w:ascii="仿宋;宋体" w:hAnsi="仿宋;宋体"/>
                <w:szCs w:val="21"/>
              </w:rPr>
              <w:t>1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石臼坨凸起陡坡带低渗油藏勘探理论技术突破与实践</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中海石油（中国）有限公司天津分公司</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王清斌、杨海风、王德英、李慧勇、刘晓健、庞小军、潘文静、代黎明、尚锁贵、于海波</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天津市地质学会</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中国地质学会</w:t>
            </w:r>
          </w:p>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评审组</w:t>
            </w:r>
          </w:p>
        </w:tc>
      </w:tr>
      <w:tr>
        <w:trPr>
          <w:trHeight w:val="955"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eastAsia="仿宋;宋体" w:cs="仿宋;宋体" w:ascii="仿宋;宋体" w:hAnsi="仿宋;宋体"/>
                <w:szCs w:val="21"/>
              </w:rPr>
              <w:t>1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四川海相克拉通盆地构造演化特征及对油气富集控制作用研究</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成都理工大学、中国石油天然气股份有限公司西南油气田分公司勘探开发研究院、四川省矿产资源储量评审中心</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李忠权、段新国、龙</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伟、陈</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骁、万双双、刘</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冉、刘</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记、李</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应、应文峰、王适择</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成都理工大学</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中国地质学会</w:t>
            </w:r>
          </w:p>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评审组</w:t>
            </w:r>
          </w:p>
        </w:tc>
      </w:tr>
      <w:tr>
        <w:trPr>
          <w:trHeight w:val="10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eastAsia="仿宋;宋体" w:cs="仿宋;宋体" w:ascii="仿宋;宋体" w:hAnsi="仿宋;宋体"/>
                <w:szCs w:val="21"/>
              </w:rPr>
              <w:t>1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渝东南南川大型常压页岩气田发现及勘探关键技术</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中石化重庆页岩气有限公司、中国石油化工股份有限公司华东油气分公司、重庆地质矿产研究院、中国地质调查局油气资源调查中心</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姚红生、云</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露、王锦喜、何希鹏、郭天旭、王运海、张国荣、高玉巧、房大志、汪</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重庆市规划和自然资源学会</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中国地质学会</w:t>
            </w:r>
          </w:p>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评审组</w:t>
            </w:r>
          </w:p>
        </w:tc>
      </w:tr>
    </w:tbl>
    <w:p>
      <w:pPr>
        <w:pStyle w:val="Style14"/>
        <w:widowControl/>
        <w:spacing w:lineRule="auto" w:line="360"/>
        <w:jc w:val="both"/>
        <w:rPr>
          <w:rFonts w:ascii="宋体" w:hAnsi="宋体" w:cs="宋体"/>
          <w:color w:val="000000"/>
          <w:sz w:val="27"/>
          <w:szCs w:val="27"/>
        </w:rPr>
      </w:pPr>
      <w:r>
        <w:rPr>
          <w:rFonts w:cs="宋体" w:ascii="宋体" w:hAnsi="宋体"/>
          <w:color w:val="000000"/>
          <w:sz w:val="27"/>
          <w:szCs w:val="27"/>
        </w:rPr>
      </w:r>
    </w:p>
    <w:p>
      <w:pPr>
        <w:pStyle w:val="Style14"/>
        <w:widowControl/>
        <w:spacing w:lineRule="auto" w:line="360" w:before="280" w:after="156"/>
        <w:jc w:val="both"/>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自然资源青年科技奖（共</w:t>
      </w:r>
      <w:r>
        <w:rPr>
          <w:rFonts w:eastAsia="楷体_GB2312" w:cs="楷体_GB2312" w:ascii="楷体_GB2312" w:hAnsi="楷体_GB2312"/>
          <w:color w:val="000000"/>
          <w:sz w:val="32"/>
          <w:szCs w:val="32"/>
        </w:rPr>
        <w:t>28</w:t>
      </w:r>
      <w:r>
        <w:rPr>
          <w:rFonts w:ascii="楷体_GB2312" w:hAnsi="楷体_GB2312" w:cs="楷体_GB2312" w:eastAsia="楷体_GB2312"/>
          <w:color w:val="000000"/>
          <w:sz w:val="32"/>
          <w:szCs w:val="32"/>
        </w:rPr>
        <w:t>项）</w:t>
      </w:r>
    </w:p>
    <w:tbl>
      <w:tblPr>
        <w:tblW w:w="14512" w:type="dxa"/>
        <w:jc w:val="center"/>
        <w:tblInd w:w="0" w:type="dxa"/>
        <w:tblLayout w:type="fixed"/>
        <w:tblCellMar>
          <w:top w:w="0" w:type="dxa"/>
          <w:left w:w="108" w:type="dxa"/>
          <w:bottom w:w="0" w:type="dxa"/>
          <w:right w:w="108" w:type="dxa"/>
        </w:tblCellMar>
      </w:tblPr>
      <w:tblGrid>
        <w:gridCol w:w="712"/>
        <w:gridCol w:w="2509"/>
        <w:gridCol w:w="4260"/>
        <w:gridCol w:w="3345"/>
        <w:gridCol w:w="1845"/>
        <w:gridCol w:w="1841"/>
      </w:tblGrid>
      <w:tr>
        <w:trPr>
          <w:trHeight w:val="475"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序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项目名称</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完成单位</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完成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推荐单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学会评审组</w:t>
            </w:r>
          </w:p>
        </w:tc>
      </w:tr>
      <w:tr>
        <w:trPr>
          <w:trHeight w:val="28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eastAsia="仿宋;宋体" w:cs="仿宋;宋体" w:ascii="仿宋;宋体" w:hAnsi="仿宋;宋体"/>
                <w:szCs w:val="21"/>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面向碳中和的国土空间优化利用研究</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南京大学</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揣小伟</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江苏省土地学会</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中国土地学会</w:t>
            </w:r>
          </w:p>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评审组</w:t>
            </w:r>
          </w:p>
        </w:tc>
      </w:tr>
      <w:tr>
        <w:trPr>
          <w:trHeight w:val="51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eastAsia="仿宋;宋体" w:cs="仿宋;宋体" w:ascii="仿宋;宋体" w:hAnsi="仿宋;宋体"/>
                <w:szCs w:val="21"/>
              </w:rPr>
              <w:t>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国产卫星激光高精度几何检校关键技术与应用</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自然资源部国土卫星遥感应用中心、中国科学院合肥物质科学研究院、湖南科技大学、战略支援部队信息工程大学、江苏省测绘工程院、自然资源部第一大地测量队、自然资源部第四地形测量队</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谢俊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自然资源部国土卫星遥感应用中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中国土地学会</w:t>
            </w:r>
          </w:p>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评审组</w:t>
            </w:r>
          </w:p>
        </w:tc>
      </w:tr>
      <w:tr>
        <w:trPr>
          <w:trHeight w:val="28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eastAsia="仿宋;宋体" w:cs="仿宋;宋体" w:ascii="仿宋;宋体" w:hAnsi="仿宋;宋体"/>
                <w:szCs w:val="21"/>
              </w:rPr>
              <w:t>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露天煤矿土壤</w:t>
            </w:r>
            <w:r>
              <w:rPr>
                <w:rFonts w:eastAsia="仿宋;宋体" w:cs="仿宋;宋体" w:ascii="仿宋;宋体" w:hAnsi="仿宋;宋体"/>
                <w:szCs w:val="21"/>
              </w:rPr>
              <w:t>-</w:t>
            </w:r>
            <w:r>
              <w:rPr>
                <w:rFonts w:ascii="仿宋;宋体" w:hAnsi="仿宋;宋体" w:cs="仿宋;宋体" w:eastAsia="仿宋;宋体"/>
                <w:szCs w:val="21"/>
              </w:rPr>
              <w:t>植被</w:t>
            </w:r>
            <w:r>
              <w:rPr>
                <w:rFonts w:eastAsia="仿宋;宋体" w:cs="仿宋;宋体" w:ascii="仿宋;宋体" w:hAnsi="仿宋;宋体"/>
                <w:szCs w:val="21"/>
              </w:rPr>
              <w:t>-</w:t>
            </w:r>
            <w:r>
              <w:rPr>
                <w:rFonts w:ascii="仿宋;宋体" w:hAnsi="仿宋;宋体" w:cs="仿宋;宋体" w:eastAsia="仿宋;宋体"/>
                <w:szCs w:val="21"/>
              </w:rPr>
              <w:t>水文交互作用与系统保护修复技术研究</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中国地质大学（北京）</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王金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自然资源部国土整治中心（自然资源部土地科技创新中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中国土地学会</w:t>
            </w:r>
          </w:p>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评审组</w:t>
            </w:r>
          </w:p>
        </w:tc>
      </w:tr>
      <w:tr>
        <w:trPr>
          <w:trHeight w:val="34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eastAsia="仿宋;宋体" w:cs="仿宋;宋体" w:ascii="仿宋;宋体" w:hAnsi="仿宋;宋体"/>
                <w:szCs w:val="21"/>
              </w:rPr>
              <w:t>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国土空间规划监测评估预警关键技术及应用</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广东国地规划科技股份有限公司、中山大学、华南农业大学、广东省土地调查规划院、广州大学</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张鸿辉</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院士推荐</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中国土地学会</w:t>
            </w:r>
          </w:p>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评审组</w:t>
            </w:r>
          </w:p>
        </w:tc>
      </w:tr>
      <w:tr>
        <w:trPr>
          <w:trHeight w:val="28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eastAsia="仿宋;宋体" w:cs="仿宋;宋体" w:ascii="仿宋;宋体" w:hAnsi="仿宋;宋体"/>
                <w:szCs w:val="21"/>
              </w:rPr>
              <w:t>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山西矿区国土空天地一体化立体监测技术研究及应用</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山西省煤炭地质物探测绘院有限公司、河南理工大学</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杨文府</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山西省自然资源厅</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中国土地学会</w:t>
            </w:r>
          </w:p>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评审组</w:t>
            </w:r>
          </w:p>
        </w:tc>
      </w:tr>
      <w:tr>
        <w:trPr>
          <w:trHeight w:val="28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eastAsia="仿宋;宋体" w:cs="仿宋;宋体" w:ascii="仿宋;宋体" w:hAnsi="仿宋;宋体"/>
                <w:szCs w:val="21"/>
              </w:rPr>
              <w:t>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矿业城市国土空间绿色开发利用理论及技术创新</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中国地质大学（北京）</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张建军</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中国地质大学（北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中国土地学会</w:t>
            </w:r>
          </w:p>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评审组</w:t>
            </w:r>
          </w:p>
        </w:tc>
      </w:tr>
      <w:tr>
        <w:trPr>
          <w:trHeight w:val="34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eastAsia="仿宋;宋体" w:cs="仿宋;宋体" w:ascii="仿宋;宋体" w:hAnsi="仿宋;宋体"/>
                <w:szCs w:val="21"/>
              </w:rPr>
              <w:t>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黄河流域高砷地下水富集机制、风险智能预警及原位修复技术及应用</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中国地质科学院水文地质环境地质研究所</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曹文庚</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中国地质科学院水文地质环境地质研究所</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中国地质学会</w:t>
            </w:r>
          </w:p>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评审组</w:t>
            </w:r>
          </w:p>
        </w:tc>
      </w:tr>
      <w:tr>
        <w:trPr>
          <w:trHeight w:val="755"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eastAsia="仿宋;宋体" w:cs="仿宋;宋体" w:ascii="仿宋;宋体" w:hAnsi="仿宋;宋体"/>
                <w:szCs w:val="21"/>
              </w:rPr>
              <w:t>8</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青藏高原东部重要铁路活动断裂与地质灾害效应调查评价</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中国地质科学院地质力学研究所、中铁二院地勘岩土工程设计研究院、四川省地质矿产勘查开发局九一五水文地质工程地质队</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郭长宝</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中国地质科学院地质力学研究所</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中国地质学会</w:t>
            </w:r>
          </w:p>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评审组</w:t>
            </w:r>
          </w:p>
        </w:tc>
      </w:tr>
      <w:tr>
        <w:trPr>
          <w:trHeight w:val="5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eastAsia="仿宋;宋体" w:cs="仿宋;宋体" w:ascii="仿宋;宋体" w:hAnsi="仿宋;宋体"/>
                <w:szCs w:val="21"/>
              </w:rPr>
              <w:t>9</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山东省地下水污染调查评价及关键技术创新</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山东省地质调查院、中国地质大学（武汉）</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朱恒华</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山东省自然资源厅</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中国地质学会</w:t>
            </w:r>
          </w:p>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评审组</w:t>
            </w:r>
          </w:p>
        </w:tc>
      </w:tr>
      <w:tr>
        <w:trPr>
          <w:trHeight w:val="28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eastAsia="仿宋;宋体" w:cs="仿宋;宋体" w:ascii="仿宋;宋体" w:hAnsi="仿宋;宋体"/>
                <w:szCs w:val="21"/>
              </w:rPr>
              <w:t>1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栾川矿集区深部钼多金属矿快速定位与高效勘查评价</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河南省地质调查院</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韩江伟</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河南省地质学会</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中国地质学会</w:t>
            </w:r>
          </w:p>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评审组</w:t>
            </w:r>
          </w:p>
        </w:tc>
      </w:tr>
      <w:tr>
        <w:trPr>
          <w:trHeight w:val="50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eastAsia="仿宋;宋体" w:cs="仿宋;宋体" w:ascii="仿宋;宋体" w:hAnsi="仿宋;宋体"/>
                <w:szCs w:val="21"/>
              </w:rPr>
              <w:t>1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钻具延寿防护与先进制造</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中国地质大学（北京）、中国地质大学（北京）郑州研究院</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岳</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中国地质大学（北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中国地质学会</w:t>
            </w:r>
          </w:p>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评审组</w:t>
            </w:r>
          </w:p>
        </w:tc>
      </w:tr>
      <w:tr>
        <w:trPr>
          <w:trHeight w:val="28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eastAsia="仿宋;宋体" w:cs="仿宋;宋体" w:ascii="仿宋;宋体" w:hAnsi="仿宋;宋体"/>
                <w:szCs w:val="21"/>
              </w:rPr>
              <w:t>1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多尺度地震波场深度域偏移成像技术与应用</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中国地质科学院</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韩建光</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中国地质科学院</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中国地质学会</w:t>
            </w:r>
          </w:p>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评审组</w:t>
            </w:r>
          </w:p>
        </w:tc>
      </w:tr>
      <w:tr>
        <w:trPr>
          <w:trHeight w:val="28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eastAsia="仿宋;宋体" w:cs="仿宋;宋体" w:ascii="仿宋;宋体" w:hAnsi="仿宋;宋体"/>
                <w:szCs w:val="21"/>
              </w:rPr>
              <w:t>1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深部结构与矿产资源地磁异常反演关键技术及应用</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中国地质大学（武汉）</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刘</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双</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贵州省自然资源厅</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中国地质学会</w:t>
            </w:r>
          </w:p>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评审组</w:t>
            </w:r>
          </w:p>
        </w:tc>
      </w:tr>
      <w:tr>
        <w:trPr>
          <w:trHeight w:val="28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eastAsia="仿宋;宋体" w:cs="仿宋;宋体" w:ascii="仿宋;宋体" w:hAnsi="仿宋;宋体"/>
                <w:szCs w:val="21"/>
              </w:rPr>
              <w:t>1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大型滑坡成因机理实验研究</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成都理工大学</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胡</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伟</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成都理工大学</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中国地质学会</w:t>
            </w:r>
          </w:p>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评审组</w:t>
            </w:r>
          </w:p>
        </w:tc>
      </w:tr>
      <w:tr>
        <w:trPr>
          <w:trHeight w:val="28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eastAsia="仿宋;宋体" w:cs="仿宋;宋体" w:ascii="仿宋;宋体" w:hAnsi="仿宋;宋体"/>
                <w:szCs w:val="21"/>
              </w:rPr>
              <w:t>1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西藏班公湖</w:t>
            </w:r>
            <w:r>
              <w:rPr>
                <w:rFonts w:eastAsia="仿宋;宋体" w:cs="仿宋;宋体" w:ascii="仿宋;宋体" w:hAnsi="仿宋;宋体"/>
                <w:szCs w:val="21"/>
              </w:rPr>
              <w:t>-</w:t>
            </w:r>
            <w:r>
              <w:rPr>
                <w:rFonts w:ascii="仿宋;宋体" w:hAnsi="仿宋;宋体" w:cs="仿宋;宋体" w:eastAsia="仿宋;宋体"/>
                <w:szCs w:val="21"/>
              </w:rPr>
              <w:t>怒江带铜金成矿规律与找矿突破</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中国地质科学院矿产资源研究所</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宋</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扬</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中国地质学会青年工作委员会</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中国地质学会</w:t>
            </w:r>
          </w:p>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评审组</w:t>
            </w:r>
          </w:p>
        </w:tc>
      </w:tr>
      <w:tr>
        <w:trPr>
          <w:trHeight w:val="28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eastAsia="仿宋;宋体" w:cs="仿宋;宋体" w:ascii="仿宋;宋体" w:hAnsi="仿宋;宋体"/>
                <w:szCs w:val="21"/>
              </w:rPr>
              <w:t>1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拉萨地体主要金属成矿分带内控机制与找矿方向</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中国地质科学院矿产资源研究所</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王立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中国地质科学院矿产资源研究所</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中国地质学会</w:t>
            </w:r>
          </w:p>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评审组</w:t>
            </w:r>
          </w:p>
        </w:tc>
      </w:tr>
      <w:tr>
        <w:trPr>
          <w:trHeight w:val="28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eastAsia="仿宋;宋体" w:cs="仿宋;宋体" w:ascii="仿宋;宋体" w:hAnsi="仿宋;宋体"/>
                <w:szCs w:val="21"/>
              </w:rPr>
              <w:t>1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喜马拉雅雅鲁藏布江缝合带</w:t>
            </w:r>
            <w:r>
              <w:rPr>
                <w:rFonts w:eastAsia="仿宋;宋体" w:cs="仿宋;宋体" w:ascii="仿宋;宋体" w:hAnsi="仿宋;宋体"/>
                <w:szCs w:val="21"/>
              </w:rPr>
              <w:t>-</w:t>
            </w:r>
            <w:r>
              <w:rPr>
                <w:rFonts w:ascii="仿宋;宋体" w:hAnsi="仿宋;宋体" w:cs="仿宋;宋体" w:eastAsia="仿宋;宋体"/>
                <w:szCs w:val="21"/>
              </w:rPr>
              <w:t>拉萨地体地壳尺度构造叠置</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中国地质科学院地质研究所</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卢占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中国地质科学院地质研究所</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中国地质学会</w:t>
            </w:r>
          </w:p>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评审组</w:t>
            </w:r>
          </w:p>
        </w:tc>
      </w:tr>
      <w:tr>
        <w:trPr>
          <w:trHeight w:val="28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eastAsia="仿宋;宋体" w:cs="仿宋;宋体" w:ascii="仿宋;宋体" w:hAnsi="仿宋;宋体"/>
                <w:szCs w:val="21"/>
              </w:rPr>
              <w:t>18</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全国矿产资源规划数据一体化管理关键技术及应用</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自然资源部信息中心</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吴孔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自然资源部信息中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中国地质矿产经济学会评审组</w:t>
            </w:r>
          </w:p>
        </w:tc>
      </w:tr>
      <w:tr>
        <w:trPr>
          <w:trHeight w:val="28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eastAsia="仿宋;宋体" w:cs="仿宋;宋体" w:ascii="仿宋;宋体" w:hAnsi="仿宋;宋体"/>
                <w:szCs w:val="21"/>
              </w:rPr>
              <w:t>19</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资源环境重大问题综合区划与开发保护策略研究</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中国地质调查局发展研究中心、自然资源部国土整治中心</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王</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自然资源部国土整治中心（自然资源部土地科技创新中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中国地质矿产经济学会评审组</w:t>
            </w:r>
          </w:p>
        </w:tc>
      </w:tr>
      <w:tr>
        <w:trPr>
          <w:trHeight w:val="28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eastAsia="仿宋;宋体" w:cs="仿宋;宋体" w:ascii="仿宋;宋体" w:hAnsi="仿宋;宋体"/>
                <w:szCs w:val="21"/>
              </w:rPr>
              <w:t>2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关键矿产动态监测与评价研究</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中国地质调查局发展研究中心</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余</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中国地质矿产经济学会青年分会</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中国地质矿产经济学会评审组</w:t>
            </w:r>
          </w:p>
        </w:tc>
      </w:tr>
      <w:tr>
        <w:trPr>
          <w:trHeight w:val="28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eastAsia="仿宋;宋体" w:cs="仿宋;宋体" w:ascii="仿宋;宋体" w:hAnsi="仿宋;宋体"/>
                <w:szCs w:val="21"/>
              </w:rPr>
              <w:t>2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海上浮式新能源系统载荷与姿态的变桨调控技术与应用</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浙江大学</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刘宏伟</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浙江大学</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中国海洋学会和中国太平洋学会评审组</w:t>
            </w:r>
          </w:p>
        </w:tc>
      </w:tr>
      <w:tr>
        <w:trPr>
          <w:trHeight w:val="28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eastAsia="仿宋;宋体" w:cs="仿宋;宋体" w:ascii="仿宋;宋体" w:hAnsi="仿宋;宋体"/>
                <w:szCs w:val="21"/>
              </w:rPr>
              <w:t>2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海洋碳汇核算方法</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自然资源部第一海洋研究所</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刘大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院士推荐</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中国海洋学会和中国太平洋学会评审组</w:t>
            </w:r>
          </w:p>
        </w:tc>
      </w:tr>
      <w:tr>
        <w:trPr>
          <w:trHeight w:val="28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eastAsia="仿宋;宋体" w:cs="仿宋;宋体" w:ascii="仿宋;宋体" w:hAnsi="仿宋;宋体"/>
                <w:szCs w:val="21"/>
              </w:rPr>
              <w:t>2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海上结构物跨尺度耦合分析方法及应用</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中国海洋大学</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方</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辉</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中国海洋大学</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中国海洋学会和中国太平洋学会评审组</w:t>
            </w:r>
          </w:p>
        </w:tc>
      </w:tr>
      <w:tr>
        <w:trPr>
          <w:trHeight w:val="28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eastAsia="仿宋;宋体" w:cs="仿宋;宋体" w:ascii="仿宋;宋体" w:hAnsi="仿宋;宋体"/>
                <w:szCs w:val="21"/>
              </w:rPr>
              <w:t>2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海面舰船目标多源遥感综合解译关键技术与装备</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西南交通大学</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高</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院士推荐</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中国海洋学会和中国太平洋学会评审组</w:t>
            </w:r>
          </w:p>
        </w:tc>
      </w:tr>
      <w:tr>
        <w:trPr>
          <w:trHeight w:val="28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eastAsia="仿宋;宋体" w:cs="仿宋;宋体" w:ascii="仿宋;宋体" w:hAnsi="仿宋;宋体"/>
                <w:szCs w:val="21"/>
              </w:rPr>
              <w:t>2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海上丝绸之路关键海域联合调查与研究发现</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自然资源部第一海洋研究所</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刘升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自然资源部第一海洋研究所</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中国海洋学会和中国太平洋学会评审组</w:t>
            </w:r>
          </w:p>
        </w:tc>
      </w:tr>
      <w:tr>
        <w:trPr>
          <w:trHeight w:val="28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eastAsia="仿宋;宋体" w:cs="仿宋;宋体" w:ascii="仿宋;宋体" w:hAnsi="仿宋;宋体"/>
                <w:szCs w:val="21"/>
              </w:rPr>
              <w:t>2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高质量发展框架下长江经济带生态安全预警与协同治理研究</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中国地质大学（武汉）</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郭海湘</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中国地质大学（武汉）</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中国自然资源学会评审组</w:t>
            </w:r>
          </w:p>
        </w:tc>
      </w:tr>
      <w:tr>
        <w:trPr>
          <w:trHeight w:val="28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eastAsia="仿宋;宋体" w:cs="仿宋;宋体" w:ascii="仿宋;宋体" w:hAnsi="仿宋;宋体"/>
                <w:szCs w:val="21"/>
              </w:rPr>
              <w:t>2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分布式地理资源信息建模与模拟分析</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南京师范大学</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陈</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旻</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中国自然资源学会资源地理专业委员会</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中国自然资源学会评审组</w:t>
            </w:r>
          </w:p>
        </w:tc>
      </w:tr>
      <w:tr>
        <w:trPr>
          <w:trHeight w:val="34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eastAsia="仿宋;宋体" w:cs="仿宋;宋体" w:ascii="仿宋;宋体" w:hAnsi="仿宋;宋体"/>
                <w:szCs w:val="21"/>
              </w:rPr>
              <w:t>28</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都江堰灌区传统人居</w:t>
            </w:r>
            <w:r>
              <w:rPr>
                <w:rFonts w:eastAsia="仿宋;宋体" w:cs="仿宋;宋体" w:ascii="仿宋;宋体" w:hAnsi="仿宋;宋体"/>
                <w:szCs w:val="21"/>
              </w:rPr>
              <w:t>-</w:t>
            </w:r>
            <w:r>
              <w:rPr>
                <w:rFonts w:ascii="仿宋;宋体" w:hAnsi="仿宋;宋体" w:cs="仿宋;宋体" w:eastAsia="仿宋;宋体"/>
                <w:szCs w:val="21"/>
              </w:rPr>
              <w:t>自然共生的空间规划营造模式与生态智慧研究</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清华大学</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袁</w:t>
            </w:r>
            <w:r>
              <w:rPr>
                <w:rFonts w:ascii="仿宋;宋体" w:hAnsi="仿宋;宋体" w:cs="仿宋;宋体" w:eastAsia="仿宋;宋体"/>
                <w:szCs w:val="21"/>
                <w:lang w:val="en-US" w:eastAsia="zh-CN"/>
              </w:rPr>
              <w:t xml:space="preserve">  </w:t>
            </w:r>
            <w:r>
              <w:rPr>
                <w:rFonts w:ascii="仿宋;宋体" w:hAnsi="仿宋;宋体" w:cs="仿宋;宋体" w:eastAsia="仿宋;宋体"/>
                <w:szCs w:val="21"/>
              </w:rPr>
              <w:t>琳</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清华大学</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中国自然资源学会评审组</w:t>
            </w:r>
          </w:p>
        </w:tc>
      </w:tr>
    </w:tbl>
    <w:p>
      <w:pPr>
        <w:pStyle w:val="Style14"/>
        <w:widowControl/>
        <w:spacing w:lineRule="auto" w:line="360"/>
        <w:jc w:val="both"/>
        <w:rPr>
          <w:rFonts w:ascii="宋体" w:hAnsi="宋体" w:cs="宋体"/>
          <w:color w:val="000000"/>
          <w:sz w:val="27"/>
          <w:szCs w:val="27"/>
        </w:rPr>
      </w:pPr>
      <w:r>
        <w:rPr>
          <w:rFonts w:cs="宋体" w:ascii="宋体" w:hAnsi="宋体"/>
          <w:color w:val="000000"/>
          <w:sz w:val="27"/>
          <w:szCs w:val="27"/>
        </w:rPr>
      </w:r>
    </w:p>
    <w:p>
      <w:pPr>
        <w:pStyle w:val="Normal"/>
        <w:rPr>
          <w:rFonts w:ascii="宋体" w:hAnsi="宋体" w:cs="宋体"/>
          <w:color w:val="000000"/>
          <w:sz w:val="27"/>
          <w:szCs w:val="27"/>
        </w:rPr>
      </w:pPr>
      <w:r>
        <w:rPr>
          <w:rFonts w:cs="宋体" w:ascii="宋体" w:hAnsi="宋体"/>
          <w:color w:val="000000"/>
          <w:sz w:val="27"/>
          <w:szCs w:val="27"/>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_GBK">
    <w:charset w:val="86"/>
    <w:family w:val="auto"/>
    <w:pitch w:val="default"/>
  </w:font>
  <w:font w:name="楷体">
    <w:altName w:val="方正楷体_GBK"/>
    <w:charset w:val="00"/>
    <w:family w:val="modern"/>
    <w:pitch w:val="default"/>
  </w:font>
  <w:font w:name="黑体">
    <w:charset w:val="86"/>
    <w:family w:val="auto"/>
    <w:pitch w:val="default"/>
  </w:font>
  <w:font w:name="仿宋">
    <w:altName w:val="宋体"/>
    <w:charset w:val="00"/>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kern w:val="0"/>
      <w:sz w:val="27"/>
      <w:szCs w:val="27"/>
    </w:rPr>
  </w:style>
  <w:style w:type="character" w:styleId="Style13">
    <w:name w:val="默认段落字体"/>
    <w:qFormat/>
    <w:rPr/>
  </w:style>
  <w:style w:type="character" w:styleId="Char">
    <w:name w:val="页脚 Char"/>
    <w:basedOn w:val="Style13"/>
    <w:qFormat/>
    <w:rPr>
      <w:rFonts w:ascii="Calibri;DejaVu Sans" w:hAnsi="Calibri;DejaVu Sans" w:cs="Calibri;DejaVu Sans"/>
      <w:kern w:val="2"/>
      <w:sz w:val="18"/>
      <w:szCs w:val="18"/>
    </w:rPr>
  </w:style>
  <w:style w:type="character" w:styleId="Char1">
    <w:name w:val="页眉 Char"/>
    <w:basedOn w:val="Style13"/>
    <w:qFormat/>
    <w:rPr>
      <w:rFonts w:ascii="Calibri;DejaVu Sans" w:hAnsi="Calibri;DejaVu Sans" w:cs="Calibri;DejaVu Sans"/>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9T14:52:00Z</dcterms:created>
  <dc:creator>丹凤</dc:creator>
  <dc:description/>
  <dc:language>en-US</dc:language>
  <cp:lastModifiedBy>hekt</cp:lastModifiedBy>
  <cp:lastPrinted>2023-10-31T00:40:00Z</cp:lastPrinted>
  <dcterms:modified xsi:type="dcterms:W3CDTF">2023-11-24T14:47:44Z</dcterms:modified>
  <cp:revision>3</cp:revision>
  <dc:subject/>
  <dc:title>2022年度自然资源科学技术奖获奖成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757BFAB3EC42BBA3B1C5F7CD678C10_13</vt:lpwstr>
  </property>
  <property fmtid="{D5CDD505-2E9C-101B-9397-08002B2CF9AE}" pid="3" name="KSOProductBuildVer">
    <vt:lpwstr>2052-11.8.2.10458</vt:lpwstr>
  </property>
  <property fmtid="{D5CDD505-2E9C-101B-9397-08002B2CF9AE}" pid="4" name="commondata">
    <vt:lpwstr>commondata</vt:lpwstr>
  </property>
</Properties>
</file>